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УТВЕРЖДАЮ»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Директор МБОУ ДО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«Каргасокский ДДТ»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  Маслов В.Н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контрол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– 2019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8"/>
        <w:gridCol w:w="517"/>
        <w:gridCol w:w="36"/>
        <w:gridCol w:w="553"/>
        <w:gridCol w:w="533"/>
        <w:gridCol w:w="14"/>
        <w:gridCol w:w="553"/>
        <w:gridCol w:w="451"/>
        <w:gridCol w:w="451"/>
        <w:gridCol w:w="553"/>
        <w:gridCol w:w="553"/>
        <w:gridCol w:w="553"/>
        <w:gridCol w:w="19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контроля 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учебны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02.10.201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ъявлению заявлений от родителей</w:t>
            </w:r>
          </w:p>
        </w:tc>
      </w:tr>
      <w:tr>
        <w:trPr>
          <w:trHeight w:val="13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 - 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 - 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7 - 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1 - 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 - 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8 - 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 - 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 - 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занятий кружков 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аждую последнюю пятницу меся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едъявлению журналов  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хранность контингента обучающихся, проверка личных дел обучающихся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 - 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9 - 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своения программ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а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В течение меся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0"/>
                <w:szCs w:val="20"/>
              </w:rPr>
              <w:t>В течение месяц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посещение контрольных занятий 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программ работы с одаренными детьм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 - 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В течение меся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В течение месяц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ндивидуальных маршрутов обучающихс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10:00Z</dcterms:created>
  <dc:creator>Comp</dc:creator>
  <dc:description/>
  <cp:keywords/>
  <dc:language>en-US</dc:language>
  <cp:lastModifiedBy>VyalovaAG</cp:lastModifiedBy>
  <cp:lastPrinted>2013-12-12T12:53:00Z</cp:lastPrinted>
  <dcterms:modified xsi:type="dcterms:W3CDTF">2018-12-03T02:37:00Z</dcterms:modified>
  <cp:revision>23</cp:revision>
  <dc:subject/>
  <dc:title/>
</cp:coreProperties>
</file>