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Каргасокский дом детского творчест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00, Томская область, с. Каргасок, ул. Голещихина, 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2-70-35; 2-17-0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d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комплексного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работы с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и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рб Нин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«Резьба по дерев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ешкина Мариан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кружка «Туристиче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 укрепление взаимодействия учреждения доп. образования  и родителей в процессе воспитания  разносторонне развитой 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ь родителей в совместную с детьми творческую деятель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совместной с детьми посильной  деятельности по сохранению экологии родного кра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родителей к совместному активному отдыху с деть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представляет собой комплекс  мероприятий, запланированных для работы кружков Дома детского творчества с семьями кружковцев.  Работа планируется творческим объединением двух коллективов: «Резьба по дереву» и «Туристический». Работа объединением предоставляет возможность более разнообразной деятельности детей и родителей, более качественному формированию знаний, умений, навыков при подготовке и участии в конкурсах, акциях экологического содержания. Кроме того, интеграция дву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направлений даёт возможность: для семей, не умеющих заниматься прикладным творчеством – освоить элементарные навыки работы руками и, напротив, для семей, не занимающихся спортом – в ненавязчивой форме привить интерес к активному образу жизни. Работа ведётся с немногочисленной группой семей (5 – 7), участвуют кружковцы, занимающиеся в коллективах «Туристический» и «Резьба по дереву». Желательно привлечение детей группы социального риска. Кроме того, данный проект может использоваться в школьной практике, например, при работе классных руководителей и учителей технологии и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:</w:t>
      </w:r>
    </w:p>
    <w:p>
      <w:pPr>
        <w:pStyle w:val="Style18"/>
        <w:spacing w:before="0" w:after="0"/>
        <w:rPr/>
      </w:pPr>
      <w:r>
        <w:rPr/>
        <w:t>Туристское направление подразумевает частое пребывание в природной среде, поэтому детям необходимо прививать навыки экологически грамотного поведения. А деревообработка подразумевает использование «даров природы», поэтому важная задача не только в том, чтобы обучить детей пользоваться ими, но и научить охранять и сберегать то, что нас окружает.</w:t>
      </w:r>
    </w:p>
    <w:p>
      <w:pPr>
        <w:pStyle w:val="Style18"/>
        <w:spacing w:before="0" w:after="0"/>
        <w:rPr/>
      </w:pPr>
      <w:r>
        <w:rPr>
          <w:color w:val="000000"/>
        </w:rPr>
        <w:t>Экологическое воспитание - это воспитание нравственности, духовности, интеллекта. Целью экологического образования и воспитания является формирование экологического сознания, в основе которого заложено понятие о том, что человек является частью природы и потому зависит от нее не только биологически, но и духовно, учась у нее гармонии, целесообразности.</w:t>
      </w:r>
    </w:p>
    <w:p>
      <w:pPr>
        <w:pStyle w:val="Style18"/>
        <w:spacing w:before="0" w:after="0"/>
        <w:rPr>
          <w:u w:val="single"/>
        </w:rPr>
      </w:pPr>
      <w:r>
        <w:rPr>
          <w:color w:val="000000"/>
        </w:rPr>
        <w:t>Экологическое воспитание реализуется в различных социальных институтах, но наиболее важным из них для формирования экологической культуры ребёнка все, же является семья.</w:t>
      </w:r>
      <w:r>
        <w:rPr>
          <w:color w:val="000000"/>
          <w:shd w:fill="FFFFFF" w:val="clear"/>
        </w:rPr>
        <w:t xml:space="preserve">   Формирование ответственного отношения к природе - сложный процесс, успех которого во многом зависит от взаимной деятельности семьи, школы, системы дополнительного образования, особенно на начальных этапах становления и развития экологической культуры ребёнка. Интерес к природе, отношение к ней в значительной степени будет обуславливаться психологическим климатом семьи, в частности - отношением к природе ближайших родственников ребёнка. Всем известно, «ребенок учится всему, что видит у себя в до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окажет родителям возможность развития творческого потенциала их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данном этапе развития нашего общества преобладает нехватка физических нагрузок и избыток нервных и психических напряжений, а всё это, в конечном счёте, представляет большую опасность для здоровья людей, особенно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стоящее время мало внимания уделяется семейному экологическому воспитанию, а именно оно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ботой о здоровье подрастающего поколения, об их буду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действия проек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Проект реализуется в течение календарного года с последующей корректировкой и внесением изменений, исходя из пожеланий участников проекта. Данная программа является комплексной, так как включает в себя уже действующие и проектируем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ханизм реализаци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94"/>
        <w:gridCol w:w="2126"/>
        <w:gridCol w:w="226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особий, программ (образовательных, развивающих и др.). Разработка программ планируем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комендаций отдела опё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ы для детей и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ьба по дере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ы для детей и родите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занятие по теме «Изготовление скворечник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с целью развешивания скворечников. Сбора природ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родители –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 в г.То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астерс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й продукции экологическ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родители –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дневный  семейный слё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родители –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августа</w:t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по теме «Изготовление корм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 с целью развешивания кормушек в припоселковой лесной зоне, учёта численности и видов зимующих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, «Резьба по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родители –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зывов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в работе с семьё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5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447"/>
      </w:tblGrid>
      <w:tr>
        <w:trPr>
          <w:trHeight w:val="18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</w:t>
            </w:r>
          </w:p>
        </w:tc>
      </w:tr>
      <w:tr>
        <w:trPr>
          <w:trHeight w:val="226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семьёй</w:t>
            </w:r>
          </w:p>
          <w:p>
            <w:pPr>
              <w:pStyle w:val="Style17"/>
              <w:numPr>
                <w:ilvl w:val="0"/>
                <w:numId w:val="12"/>
              </w:numPr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одителям раскрыть потенциальные творческие, физические и коммуникативные возможности своего ребёнка.</w:t>
            </w:r>
          </w:p>
          <w:p>
            <w:pPr>
              <w:pStyle w:val="Style17"/>
              <w:numPr>
                <w:ilvl w:val="0"/>
                <w:numId w:val="12"/>
              </w:numPr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крепления здоровья через совместный отдых на природе</w:t>
            </w:r>
          </w:p>
          <w:p>
            <w:pPr>
              <w:pStyle w:val="Style17"/>
              <w:numPr>
                <w:ilvl w:val="0"/>
                <w:numId w:val="12"/>
              </w:numPr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стойчивый интерес к подкормке зимующих птиц и наблюдению за ними</w:t>
            </w:r>
          </w:p>
          <w:p>
            <w:pPr>
              <w:pStyle w:val="Style17"/>
              <w:numPr>
                <w:ilvl w:val="0"/>
                <w:numId w:val="12"/>
              </w:numPr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сформированные навыки по культурному поведению в природной сре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зывов семей, наблюдение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емьи в предлагаемых мероприятиях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.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разработка интегрированного занятия по теме</w:t>
        <w:br/>
        <w:t>«Позаботимся о «братьях наших меньш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грированном занятии принимают участие дети из двух коллектив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зьба по дереву» и «Туристиче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ить кормушку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формированию интереса к проблеме подкормки птиц зимой и способам её решения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за «братьев наших меньши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на практике умение работать по технологической кар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в парах (наставник резчик – ученик турист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тёс (простроганный), линейки, карандаши, угольники, гвозди, ножовки, молотки, наждачная бумаг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ручной обработке древесины, технологическая карта для изготовления кормуш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 (90 минут)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 (2 мин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ллекти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еливание учащихся на рабо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темы и цели занятия (15 мин.)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 детьми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ы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ми ставят цель занят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рабочего места (2-3 мину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рка готовности инструментов и материалов (что и где лежит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  Предварительное планирование предстоящих трудовых действий (10 мин.)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готового образца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д изделием, чтение технологической карты совместно с детьми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рациональной работы, техники безопасности при ручной обработке древесины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ремени, отведённом на работу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(45 мин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групповой инструктаж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u w:val="single"/>
        </w:rPr>
        <w:t>.   Итог занятия. (10 минут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амоанализ выполненной рабо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Уборка рабочего места (5 мин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роведения занят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У нас сегодня занимаются ребята из двух коллективов: «Туристический» и «Резьба по дереву».  Прошу всех надеть фартуки, разделиться на пары и занять свои рабочие мес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становка темы и цели занятия 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в цепочке лишняя?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, грач, синица, сорока. (Правильно – грач, так как эта птица перелетная)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 получает человек от птиц (Птицы - крылатая защита наших полей и огородов, они помогают нам, уничтожая вредителей в наших огородах.)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ются зимующие птицы? (Ягодами рябины, ранетки, калины, семенами разных растений, которые еще не засыпал снег.)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 долго может прожить синичка, которая не нашла корм? (Синичка не доживет до утра в мороз, если она не покушала днем.)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имующие птицы живут вблизи от нашего жилья. (Тут у них больше возможностей найти корм.)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можем помочь птицам зимой?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гадался, что сегодня мы будем делать на занятии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почему гибнут сотни птиц зимой в нашей местности и как им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дготов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, что нужно для каждого этапа работы, находится на ваших верста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ы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 для изготовления кормушк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, угольники и линейки для разметки детале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овки для выпиливания деталей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дачная бумага для обработки деталей кормушк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и и гвозди для сборки корм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дварительное планирование предстоящих трудов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готовое издел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скольких деталей собрано издел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али одинаков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креплены детали корм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д изделием в технологической карте (разметка, выпиливание деталей и их обработка, сборка). 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вторим правила безопасной работы с ножовкой, молотком и наждачн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готовление кормушки вам  отведено 45 мину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изготовлению кормушки.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тать только исправным инструментом, соблюдая все правила, инструкции по технике безопасности.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, технологическую карту изготовления кормушки, приступаем к работе.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ставников помогать ученикам, так как у вас больше опы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Итог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часть законч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оценим, что у вас получи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рточках самооценки вы сами проставите плюсы и минусы. Плюсы – это ваши баллы. Приложе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сех з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на изготовление корм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23"/>
        <w:gridCol w:w="243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операци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приспособ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тка деталей кормуш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5146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97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, линейка, угольник, простой карандаш</w:t>
            </w:r>
          </w:p>
        </w:tc>
      </w:tr>
      <w:tr>
        <w:trPr>
          <w:trHeight w:val="1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ливание и обработка деталей кормушки по выполненной разметк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, наждачная бумаг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борка кормушки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вание боковых стенок к донышку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вание основания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вание крыш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4610" cy="30289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496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детали, молоток, гвозд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меров чертеж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ы заготовок ровные, обработ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 забиты правильно (не загнуты, не выступают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делия креп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делия ровная, без перек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разработка за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еме «Изготовление сквореч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нтегрированном занятии принимают участие дети из двух коллектив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зьба по дереву» и «Туристиче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Изготовление скворечник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тей в практические природоохранные а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скворечники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изучению птиц и наблюдению за ними.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«братьев наших меньших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едагога: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онный материал (технологическая карта по изготовлению скворечника, журналы с различными видами скворечников, готовое изделие, иллюстрация с информацией о скворцах)  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при ручной обработке древес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детей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для изготовления скворечник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с (простроганный с одной стороны)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, карандаши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, ножовки, молотки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ль, сверло (</w:t>
      </w:r>
      <w:r>
        <w:rPr>
          <w:rFonts w:cs="Times New Roman" w:ascii="Times New Roman" w:hAnsi="Times New Roman"/>
          <w:sz w:val="24"/>
          <w:szCs w:val="24"/>
          <w:lang w:val="en-US"/>
        </w:rPr>
        <w:t>d.45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занятия (2 часа)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 (2 мин.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я детских коллективов «Туристический» и «Резьба по дереву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еливание учащихся на рабо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темы и цели занятия (15 мин.)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 темы занятия «Изготовление скворечника»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готовления искусственных гнездовий для птиц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образца готового изделия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рабочего места (2-3 мину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рка готовности инструментов и материалов (что и где лежит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  Предварительное планирование предстоящих трудовых действий (10 мин.)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готового образца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д изделиями совместно с детьми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рациональной работы, техники безопасности при ручной обработке древесины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ремени, отведённом на работу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(75 мин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групповой инструктаж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   Итог занятия. (10 минут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ной работы на данном этапе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Уборка рабочего места (5 мин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роведения занятия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равствуйте, ребята! У нас сегодня занимаются ребята из двух коллективов: «Туристический» и «Резьба по дереву». Мы с вами будем делать скворечник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Постановка темы и цели занят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вшийся период активного снеготаяния предвещает скорый прилёт птиц. Продлится он с середины апреля до середины мая. Птицы - крылатая защита наших полей и огородов. Мы можем помочь им, они помогают нам, уничтожая вредителей в наших огородах. Одни из самых распространённых птиц в нашей местности – скворцы. Лучшим подарком, прилетающим к нам с мест зимовья скворцам, будут искусственные домики – скворечники, которые мы с вами сегодня будем делать. В ближайший выходной день, мы с вами пойдём в поход для того, чтобы развесить часть наших изделий в лесной зон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дготовка рабочего мес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, что нужно для каждого этапа работы, находится в рабочих зонах. Для вас                  приготовлен тес, ножовки, дрель, карандаш, линейка, молотки и гвоз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Практическая рабо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ть только исправным инструментом, соблюдая все правила инструкции по технике безопасности.  Распределитесь по парам (кружковец «Резьбы по дереву» - инструктор, кружковец «Туристический» - обучаемый в практическом изготовлении скворечника). Используя, выданную вам, технологическую карту изготовления скворечника, приступаем к работе, соблюдая инструкции по технике безопасности при ручной обработке древес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Итог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сегодня практическая часть закончена. Давайте оценим, что у вас получилось.                                Подведение итогов.                                                                                                                                                Благодарим всех з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Уборка рабочего мес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ход выходного д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есить сделанные своими руками скворечники в лесной зо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основы грамотного поведения в природной среде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в совместную с детьми экологическую деятельность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можность совместного отдыха на свежем воздухе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ох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 днём, назначенным для проведения похода, приглашается группа детей, желающих принять участие в походе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одится инструктаж по технике безопасности при проведении прогулок, походов, экскурсий. Обговаривается цель, место похода, маршрут движени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ники разбиваются на пары (Турист – наставник, резчик – обучаемый), выбирается костровой, помощник кострового, оговаривается, кто, что берёт в качестве сухого пайка, кто из ребят возьмет проволоку для прикрепления скворечников к дереву (прибивать домики гвоздями нельзя)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хо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значенное время дети с родителями собираются в ДДТ, после чего группа идёт по заранее оговоренному маршруту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прибытия в назначенное место, выбирается место для стоян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ой с помощником начинают заготовку дров для костра (костровой рассказывает, какие дрова можно использовать для растопки, как отличить сухостой от живых деревьев и кустарников, как правильно выбрать место для костра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остальная группа ребят с родителями выбирают подходящие для развешивания скворечников деревья. Между детьми и родителями проводятся мини – соревнования по ориентированию по местным признакам (располагать птичьи домики нужно так, чтобы леток (выход из домика) был обращён на юго-восток, возможно расположение и на другие стороны горизонта, за исключением северной)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того как все скворечники развешаны - общий обед у костр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окинуть место отдыха, ребята должны убрать за собой территорию (бумажный мусор сжигается в костре, банки, пластиковые бутылки уносятся с собой, чтобы выкинуть в мусорный контейнер), полностью затушить костёр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 похода.</w:t>
      </w:r>
      <w:r>
        <w:rPr>
          <w:rFonts w:cs="Times New Roman" w:ascii="Times New Roman" w:hAnsi="Times New Roman"/>
          <w:sz w:val="24"/>
          <w:szCs w:val="24"/>
        </w:rPr>
        <w:t xml:space="preserve"> Дети высказывают своё мнение, что им понравилось, что, по их мнению, хотелось бы добавить или изменить. Педагоги вносят предложение сделать такие выходы традиционными, наблюдать поселились ли в наших домиках скворцы, как они ведут себя в период выкармливания птенц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405</wp:posOffset>
            </wp:positionH>
            <wp:positionV relativeFrom="margin">
              <wp:posOffset>-113665</wp:posOffset>
            </wp:positionV>
            <wp:extent cx="6137910" cy="86563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семейного трёхдневного сл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 укрепление взаимодействия учреждения доп. образования  и родителей по воспитанию творческой личности ребёнка, укрепление микроклимата сем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детьми и родителями опыта совместного отдыха, развитию навыков взаимопомощи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, пропагандировать здоровый образ жизни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овладения навыками действия в экстремальной ситуации и развития групповой сплочённости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теоретические знания о экологически грамотном поведении в природной сред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и механизм ре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т  представляет собой трёхдневный туристическо – спортивный марафон  с элементами прикладного творчества, конкурсами, культурно – досуговой программой, экологической деятельностью. Содержание трех дней предполагает активный отдых, небольшие физические нагрузки, применение простейших туристических навыков (установка палатки, разжигание костра и т.д.), изготовление простейшего снаряжения из подручных средств (например,: изготовление деревянной ложки), занятия в мастер – класс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ы в нашем проекте – это краткий курс полезных и интересных для любого жителя сельской местности сведений и практических навы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содержании программы можно выделить несколько блоков по видам деятельности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ый </w:t>
      </w:r>
      <w:r>
        <w:rPr>
          <w:rFonts w:cs="Times New Roman" w:ascii="Times New Roman" w:hAnsi="Times New Roman"/>
          <w:sz w:val="24"/>
          <w:szCs w:val="24"/>
        </w:rPr>
        <w:t>– эстафеты, соревнования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ристический </w:t>
      </w:r>
      <w:r>
        <w:rPr>
          <w:rFonts w:cs="Times New Roman" w:ascii="Times New Roman" w:hAnsi="Times New Roman"/>
          <w:sz w:val="24"/>
          <w:szCs w:val="24"/>
        </w:rPr>
        <w:t>– применение туристических навыков, умений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й –</w:t>
      </w:r>
      <w:r>
        <w:rPr>
          <w:rFonts w:cs="Times New Roman" w:ascii="Times New Roman" w:hAnsi="Times New Roman"/>
          <w:sz w:val="24"/>
          <w:szCs w:val="24"/>
        </w:rPr>
        <w:t xml:space="preserve"> занятия в мастер – классах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й –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команды, творческие конкурсы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доровительный </w:t>
      </w:r>
      <w:r>
        <w:rPr>
          <w:rFonts w:cs="Times New Roman" w:ascii="Times New Roman" w:hAnsi="Times New Roman"/>
          <w:sz w:val="24"/>
          <w:szCs w:val="24"/>
        </w:rPr>
        <w:t>– пребывание на свежем воздухе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логический </w:t>
      </w:r>
      <w:r>
        <w:rPr>
          <w:rFonts w:cs="Times New Roman" w:ascii="Times New Roman" w:hAnsi="Times New Roman"/>
          <w:sz w:val="24"/>
          <w:szCs w:val="24"/>
        </w:rPr>
        <w:t>– уборка территории лесного массива, обучение правилам нахождения в природной сред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предусматривает следующие мастер – кл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ые препятствия» - навыки преодоления естественных лесных препятствий – реки, ручьи, болота, склоны.</w:t>
      </w:r>
    </w:p>
    <w:p>
      <w:pPr>
        <w:pStyle w:val="Style1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мастерская» - изготовление простейшего плавсредства, воздушных змеев, простейшего снаряжения необходимого в быту, возможность использования древесины с изъянами.</w:t>
      </w:r>
    </w:p>
    <w:p>
      <w:pPr>
        <w:pStyle w:val="Style16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Лекарственные растения» - умение находить, различать и использовать лекарственные растения. Оказание первой доврачебной помощи.</w:t>
      </w:r>
    </w:p>
    <w:p>
      <w:pPr>
        <w:pStyle w:val="Style16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риентирование на местности» - определение сторон света по компасу, по солнцу, при помощи часов, природным признакам. Определение направления ветра в различных воздушных потоках (при помощи воздушного змея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слёта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ь  перв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00 Сбор участников слёта. Инструктаж по технике безопасности при проведении походов, прогулок, экскурсий. При движении на транспор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00 Отъезд к месту проведения слё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Прибытие на место (500 метров до места прожи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ое задание: ориентируясь по маршрутному листу найти место проведения слёта, перенести снаряжение, установить палатку. (Оценивается точность, скорость)                    14.00 – 15.00 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7.00 Построение участников и организаторов, знакомство с режимом дня, инструктаж по т.б. при работе с ручным столярным инструментом (ножовка, топо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8.30 Приготовление пищи. Уж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00 – 19.30 Время для обустройства своего места проживания.  Конкурс «Самый уютный д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– 20.00 Подведение итогов дня, определение побе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00. Второй ужин. Свободн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00. Песни у костра, общение. Представление семейной коман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нь вто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. Подъем, гигиенические процедуры, за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 Завтр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3.00 Мастер – 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.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. Мастер – 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30. Для родителей – совещание на открытом воздухе. Для детей – весёлые эстафеты, игры (проводят старшие кружковцы). Свободное время, общение, отд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8.00 Конкурс поваров (приготовление уж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19.00. Ужин. Дегустация блю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0.00. Свобод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. Общий костёр, общ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нь тре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. Подъём, гигиенические процедуры, за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.Завтр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. конкурс «Экологический десант» - собрать палатки, свернуть лагерь, собрать мусор, не оставив следов пребы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30. Подведение итогов, награждение победителей, поощрение участников. Обсуждение слё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. Отъез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в работе с семьё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психологического комф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зывов семей, наблюдение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крепления здоровья через совместный отдых на  приро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ьи в предлагаемых мероприяти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одителям увидеть своего ребёнка во время преодоления трудностей, раскрыть потенциальные физические, творческие и коммуникативные способности ребён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детей и родителей в предлагаемых конкурсах, эстафетах, мастер –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.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дневный семейный отды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, впечатления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эффек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 отдыха для детей и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физкультурно – оздоровительной работы с семьё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и – грамотного мировозз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паганда потенциала Дома детского творчества как центра эффективного семейного творчества и отдыха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необходимые для проведения турслё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льные документы, согласование с СЭ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нспорт для организованной доставки к месту слёта и выезду в посёлок (для связи с населённым пунктом возможно привлечение личного автотранспорт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медицинского работн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сихолога либо социального педагог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еподавателя ОБЖ (для участия в качестве судь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материально – техническая баз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занятие «Изготовление скворечни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4825</wp:posOffset>
            </wp:positionH>
            <wp:positionV relativeFrom="margin">
              <wp:posOffset>984885</wp:posOffset>
            </wp:positionV>
            <wp:extent cx="2545715" cy="2834640"/>
            <wp:effectExtent l="0" t="0" r="0" b="0"/>
            <wp:wrapSquare wrapText="bothSides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8758" r="17103" b="1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45510</wp:posOffset>
            </wp:positionH>
            <wp:positionV relativeFrom="margin">
              <wp:posOffset>1169035</wp:posOffset>
            </wp:positionV>
            <wp:extent cx="2322830" cy="2650490"/>
            <wp:effectExtent l="0" t="0" r="0" b="0"/>
            <wp:wrapSquare wrapText="bothSides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5110" r="-13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выходного дн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9260</wp:posOffset>
            </wp:positionH>
            <wp:positionV relativeFrom="margin">
              <wp:posOffset>5366385</wp:posOffset>
            </wp:positionV>
            <wp:extent cx="2402205" cy="3324225"/>
            <wp:effectExtent l="0" t="0" r="0" b="0"/>
            <wp:wrapSquare wrapText="bothSides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6620" r="17333" b="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83280</wp:posOffset>
            </wp:positionH>
            <wp:positionV relativeFrom="margin">
              <wp:posOffset>5366385</wp:posOffset>
            </wp:positionV>
            <wp:extent cx="2171065" cy="3324225"/>
            <wp:effectExtent l="0" t="0" r="0" b="0"/>
            <wp:wrapSquare wrapText="bothSides"/>
            <wp:docPr id="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2" t="6030" r="22791" b="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215</wp:posOffset>
            </wp:positionH>
            <wp:positionV relativeFrom="margin">
              <wp:posOffset>194310</wp:posOffset>
            </wp:positionV>
            <wp:extent cx="2775585" cy="368998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13380</wp:posOffset>
            </wp:positionH>
            <wp:positionV relativeFrom="margin">
              <wp:posOffset>876300</wp:posOffset>
            </wp:positionV>
            <wp:extent cx="3262630" cy="245237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96265</wp:posOffset>
            </wp:positionH>
            <wp:positionV relativeFrom="margin">
              <wp:posOffset>4340860</wp:posOffset>
            </wp:positionV>
            <wp:extent cx="4928870" cy="36925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5:00Z</dcterms:created>
  <dc:creator>Admin</dc:creator>
  <dc:description/>
  <cp:keywords/>
  <dc:language>en-US</dc:language>
  <cp:lastModifiedBy>Пользователь Windows</cp:lastModifiedBy>
  <cp:lastPrinted>2023-05-30T07:03:00Z</cp:lastPrinted>
  <dcterms:modified xsi:type="dcterms:W3CDTF">2023-05-30T00:07:00Z</dcterms:modified>
  <cp:revision>50</cp:revision>
  <dc:subject/>
  <dc:title/>
</cp:coreProperties>
</file>