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«КАРГАСОКСКИЙ РАЙО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ПРАВЛЕНИЕ ОБРАЗОВАНИЯ, ОПЕКИ И ПОПЕЧИТЕЛЬСТВА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разовательное  учреждение дополнительног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  «Каргасокский  дом детского творчеств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36700, с. Каргасок, ул. Голещихина, 4, Томская област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(253) 2-17-09        факс:(253) 2-70-35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dt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kargaso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omskne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</w:p>
    <w:tbl>
      <w:tblPr>
        <w:tblW w:w="80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3637"/>
      </w:tblGrid>
      <w:tr>
        <w:trPr/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а на засед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ого (педагогического)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__» ______________ 20__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___________________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МБОУ Д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аргасокский ДДТ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_____ /Ф.И.О./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» ______________ 20__ г.</w:t>
            </w:r>
          </w:p>
        </w:tc>
      </w:tr>
    </w:tbl>
    <w:p>
      <w:pPr>
        <w:pStyle w:val="Normal"/>
        <w:spacing w:before="0" w:after="188"/>
        <w:jc w:val="center"/>
        <w:rPr/>
      </w:pPr>
      <w:r>
        <w:rPr/>
        <w:t> </w:t>
      </w:r>
    </w:p>
    <w:p>
      <w:pPr>
        <w:pStyle w:val="Normal"/>
        <w:spacing w:before="0" w:after="188"/>
        <w:jc w:val="center"/>
        <w:rPr/>
      </w:pPr>
      <w:r>
        <w:rPr/>
      </w:r>
    </w:p>
    <w:p>
      <w:pPr>
        <w:pStyle w:val="Normal"/>
        <w:spacing w:before="0" w:after="188"/>
        <w:jc w:val="center"/>
        <w:rPr/>
      </w:pPr>
      <w:r>
        <w:rPr/>
      </w:r>
    </w:p>
    <w:p>
      <w:pPr>
        <w:pStyle w:val="Normal"/>
        <w:spacing w:before="0" w:after="188"/>
        <w:jc w:val="center"/>
        <w:rPr/>
      </w:pPr>
      <w:r>
        <w:rPr/>
        <w:t>Дополнительная общеобразовательная общеразвивающая</w:t>
        <w:br/>
        <w:t> программа художественной направленности</w:t>
        <w:br/>
        <w:t> «Резьба по дереву»</w:t>
      </w:r>
    </w:p>
    <w:p>
      <w:pPr>
        <w:pStyle w:val="Normal"/>
        <w:spacing w:before="0" w:after="188"/>
        <w:jc w:val="center"/>
        <w:rPr/>
      </w:pPr>
      <w:r>
        <w:rPr/>
        <w:t>Возраст обучающихся: 9-18 лет</w:t>
      </w:r>
    </w:p>
    <w:p>
      <w:pPr>
        <w:pStyle w:val="Normal"/>
        <w:spacing w:before="0" w:after="188"/>
        <w:jc w:val="center"/>
        <w:rPr/>
      </w:pPr>
      <w:r>
        <w:rPr/>
        <w:t>Срок реализации: 4 года</w:t>
      </w:r>
    </w:p>
    <w:p>
      <w:pPr>
        <w:pStyle w:val="Normal"/>
        <w:spacing w:before="0" w:after="188"/>
        <w:ind w:left="6762" w:hanging="0"/>
        <w:rPr/>
      </w:pPr>
      <w:r>
        <w:rPr/>
      </w:r>
    </w:p>
    <w:p>
      <w:pPr>
        <w:pStyle w:val="Normal"/>
        <w:spacing w:before="0" w:after="188"/>
        <w:ind w:left="6762" w:hanging="0"/>
        <w:rPr/>
      </w:pPr>
      <w:r>
        <w:rPr/>
      </w:r>
    </w:p>
    <w:p>
      <w:pPr>
        <w:pStyle w:val="Normal"/>
        <w:spacing w:before="0" w:after="188"/>
        <w:ind w:left="6762" w:hanging="0"/>
        <w:rPr/>
      </w:pPr>
      <w:r>
        <w:rPr/>
      </w:r>
    </w:p>
    <w:p>
      <w:pPr>
        <w:pStyle w:val="Normal"/>
        <w:spacing w:before="0" w:after="188"/>
        <w:ind w:left="6762" w:hanging="0"/>
        <w:rPr/>
      </w:pPr>
      <w:r>
        <w:rPr/>
      </w:r>
    </w:p>
    <w:p>
      <w:pPr>
        <w:pStyle w:val="Normal"/>
        <w:spacing w:before="0" w:after="188"/>
        <w:ind w:left="6762" w:hanging="0"/>
        <w:rPr/>
      </w:pPr>
      <w:r>
        <w:rPr/>
      </w:r>
    </w:p>
    <w:p>
      <w:pPr>
        <w:pStyle w:val="Normal"/>
        <w:spacing w:before="0" w:after="188"/>
        <w:ind w:left="6762" w:hanging="0"/>
        <w:rPr/>
      </w:pPr>
      <w:r>
        <w:rPr/>
        <w:t>Автор-составитель:</w:t>
      </w:r>
    </w:p>
    <w:p>
      <w:pPr>
        <w:pStyle w:val="Normal"/>
        <w:spacing w:before="0" w:after="188"/>
        <w:ind w:left="6762" w:hanging="0"/>
        <w:rPr/>
      </w:pPr>
      <w:r>
        <w:rPr/>
        <w:t>Керб Нина Александровна</w:t>
      </w:r>
    </w:p>
    <w:p>
      <w:pPr>
        <w:pStyle w:val="Normal"/>
        <w:spacing w:before="0" w:after="188"/>
        <w:ind w:left="6762" w:hanging="0"/>
        <w:rPr/>
      </w:pPr>
      <w:r>
        <w:rPr/>
        <w:t xml:space="preserve"> </w:t>
      </w:r>
      <w:r>
        <w:rPr/>
        <w:t>педагог</w:t>
        <w:br/>
        <w:t>дополнительного образования</w:t>
      </w:r>
    </w:p>
    <w:p>
      <w:pPr>
        <w:pStyle w:val="Normal"/>
        <w:spacing w:before="0" w:after="188"/>
        <w:jc w:val="center"/>
        <w:rPr/>
      </w:pPr>
      <w:r>
        <w:rPr/>
        <w:t> </w:t>
      </w:r>
    </w:p>
    <w:p>
      <w:pPr>
        <w:pStyle w:val="Normal"/>
        <w:spacing w:before="0" w:after="188"/>
        <w:jc w:val="center"/>
        <w:rPr/>
      </w:pPr>
      <w:r>
        <w:rPr/>
      </w:r>
    </w:p>
    <w:p>
      <w:pPr>
        <w:pStyle w:val="Normal"/>
        <w:spacing w:before="0" w:after="188"/>
        <w:jc w:val="center"/>
        <w:rPr/>
      </w:pPr>
      <w:r>
        <w:rPr/>
      </w:r>
    </w:p>
    <w:p>
      <w:pPr>
        <w:pStyle w:val="Normal"/>
        <w:spacing w:before="0" w:after="188"/>
        <w:jc w:val="center"/>
        <w:rPr/>
      </w:pPr>
      <w:r>
        <w:rPr/>
      </w:r>
    </w:p>
    <w:p>
      <w:pPr>
        <w:pStyle w:val="Normal"/>
        <w:spacing w:before="0" w:after="188"/>
        <w:jc w:val="center"/>
        <w:rPr/>
      </w:pPr>
      <w:r>
        <w:rPr/>
        <w:t xml:space="preserve">Каргасок 2021г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ая карта образовательной программ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2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© Дополнительная общеразвивающая образовательная разноуровневая программа художественной направленности 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ая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б авторе (составител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И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б Нина Александров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од р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70 год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сто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 «Каргасокский ДДТ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валификационная категор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лектронный адрес, контактный телефо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n.kerb@yandex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едагогах и иных специалистах, реализующих программ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И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б Нина Александров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од р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70 год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сто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 «Каргасокский ДДТ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лж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валификационная категор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лектронный адрес, контактный телефо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in.kerb@yandex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iCs/>
              </w:rPr>
              <w:t>Нормативная баз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 xml:space="preserve">Федеральный Закон "Об образовании в РФ" от 29.12.2012 №273-ФЗ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СП 2.4.3648-20 "Санитарно-эпидемиологические требования к организациям воспитания и обучения, отдыха и оздоровления детей и молодежи"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Письмо министерства образования и науки РФ от 11.12.2006 г. №06-1844 "О примерных требованиях к программам дополнительного образования детей"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Приказ Министерства просвещения РФ от 9 ноября 2018 г. №196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Письмо Министерства образования и науки РФ от18.11.2015 г. №09-3242 "О направлении информации: методические рекомендации по проектированию дополнительных общеразвивающих программ"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Письмо Министерства образования и науки РФ от 29.03.2016 г. №ВК-641/09 "О направлении информации: методические рекомендации по реализации адаптированных дополнительных общеобразовательных программ"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Письмо Министерства образования и науки РФ от 28.04.2017 г. №ВК-1232/09 "О направлении методических рекомендаций по организации независимой оценки качества дополнительного образования детей"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Устав МБОУ ДО "Каргасокский ДДТ"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 xml:space="preserve">Конвенция о правах ребёнка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ъем и срок освоения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64 часа, 4 года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а обу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озраст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18 лет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обые категории обучающихс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татус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Ц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нтереса к художественной обработке древесины.  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Учебные курсы/ дисциплины/разделы (в соответствии с учебным планом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Геометрическая резьб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Контурная резьб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Обработка берест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Плоскорельефная резьб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Прорезная рез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едущие формы и методы образовательной деятель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Занятие (вводное, практическое; по контролю ЗУН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Участие в выставках различного уровн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Коллективная проектная деятельност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ые техн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Рассказ. Объяснение. Бесе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Демонстрация видео, фото материалов (INTERNET - источники), демонстрация готовых образц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пражнения. Показ.</w:t>
            </w:r>
          </w:p>
          <w:p>
            <w:pPr>
              <w:pStyle w:val="Normal"/>
              <w:ind w:firstLine="1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Формы мониторинга результатив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 (опрос, наблюдение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наблюдение, опрос, тестирование, проекты, совместное обсуждение работ, выставка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(выставка, тестирование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Результативность реализации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хранность контингента –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ов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российский – «Образцовый детский коллектив» 2008 год – 201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2020-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«Служу России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 — 2 челове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 — 2 челове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 —2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«Подарок своими рукам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 — 5 челове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«В традициях народных промыс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 — 3 челове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место — 1 челове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сто — 2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«Творческая мастерская педаго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место — 1 челове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Дата утверждения и последней корректиров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Рецензен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2.02.2019 года, Шкупов Владимир Николаевич, д. и. н., д.п.н., Заслуженный учитель школы РФ, в. н. с. Поволжского филиала Института истории Р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и различных видов художественной обработки материалов, пользующихся популярностью у школьников, одно из первых мест занимает резьба по дереву. Занятия резьбой по дереву, сочетающие искусство с техническими операциями по ручной и механической обработке древесины, позволяют существенно влиять на эстетическое и трудовое воспитание учащихся, занимающихся в круж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евесина – уникальный материал. И резные работы по дереву для многих народов России стали национальным видом искусства. С давних времен особенно знаменитыми были резчики русского Севера, Урала, Сибири, Поволжья, Костромской, Владимирской др. губерний. И сегодня, несмотря на множество созданных полимеров, дерево продолжает оставаться одним из основных поделочных материал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</w:t>
      </w:r>
      <w:r>
        <w:rPr/>
        <w:t>. В современной педагогической науке актуален вопрос синтеза технологического творчества и декоративно-прикладного искусства в системе дополнительного образования. В этой связи обучение школьников на занятиях курса «Резьба по дереву» благоприятно скажется на единстве трудового, нравственного и эстетического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ными работами по дереву с увлечением занимаются многие школьники, но не каждому дается это, казалось бы, не хитрое дело. Секрет любого мастера простой – это терпение, трудолюбие и знание традиций. А если ко всему этому природа добавит еще талант и индивидуальную способность, то от маленького мастера можно ожидать самых высоких результат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овизна</w:t>
      </w:r>
      <w:r>
        <w:rPr/>
        <w:t xml:space="preserve">. В программу «Резьба по дереву» включен блок занятий по изготовлению изделий из бересты. </w:t>
      </w:r>
      <w:r>
        <w:rPr>
          <w:color w:val="000000"/>
        </w:rPr>
        <w:t>Все практические работы кружковцев строятся по принципу от простого к сложному. Учебная работа может выполняться в разных техниках по готовому образцу. В последующие годы обучения береста используется для украшения выпиленных и точеных изделий.</w:t>
      </w:r>
    </w:p>
    <w:p>
      <w:pPr>
        <w:pStyle w:val="Normal"/>
        <w:rPr/>
      </w:pPr>
      <w:r>
        <w:rPr/>
        <w:t xml:space="preserve">     </w:t>
      </w:r>
      <w:r>
        <w:rPr/>
        <w:t>Некоторые темы в процессе обучения повторяются, для расширения теоретических знаний   и отработки новых, более сложных элемен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>
          <w:color w:val="000000"/>
        </w:rPr>
        <w:t>На экскурсии применяются разнообразные методы и приёмы: рассказ, объяснение, бес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объекта экскурсии определяется рядом факторов. Во-первых, экскурсия должна отвечать требованиям программы. Во-вторых, объект экскурсии должен располагать достаточными условиями для проведения не только образовательной, но и воспитательной работы. Перед экскурсией педагог с детьми проводит инструктаж по правилам дорожного движения и поведения в общественных местах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Данная программа предназначена для детей от 9 до 18 лет и рассчитана на 4 года обучения. При составлении программы был учтен личный опыт и опыт коллег (авторская образовательная программа «Резьба по дереву» В.И.Чернявского, педагога ДО и дополнительная образовательная программа «Резьба по дереву» </w:t>
      </w:r>
      <w:r>
        <w:rPr>
          <w:bCs/>
        </w:rPr>
        <w:t xml:space="preserve">Борисановой Н.В., методиста высш.кв. кат), </w:t>
      </w:r>
      <w:r>
        <w:rPr/>
        <w:t xml:space="preserve">использованы лучшие источники методической и специальной литературы.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Данная программа имеет художественно-эстетическое и профессионально-прикладное направление. Курс обучения по этой программе поможет сформировать у детей не только эстетический вкус, но и пополнит запас теоретических знаний, разовьет трудовые навыки и умения, что поможет в дальнейшем определиться с выбором профессии, а также продолжить самостоятельные занятия в области декоративно-прикладного искусства.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Развитие творческих способностей через обучение навыкам резьбы по дере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 </w:t>
      </w:r>
    </w:p>
    <w:p>
      <w:pPr>
        <w:pStyle w:val="Normal"/>
        <w:jc w:val="both"/>
        <w:rPr/>
      </w:pPr>
      <w:r>
        <w:rPr/>
        <w:t>- привить детям такие качества как трудолюбие, аккуратность, дисциплинированность;</w:t>
      </w:r>
    </w:p>
    <w:p>
      <w:pPr>
        <w:pStyle w:val="Normal"/>
        <w:jc w:val="both"/>
        <w:rPr/>
      </w:pPr>
      <w:r>
        <w:rPr/>
        <w:t>- воспитать уважительное отношение к чужому труду;</w:t>
      </w:r>
    </w:p>
    <w:p>
      <w:pPr>
        <w:pStyle w:val="Normal"/>
        <w:jc w:val="both"/>
        <w:rPr/>
      </w:pPr>
      <w:r>
        <w:rPr/>
        <w:t>- заложить основы коллективных отно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 </w:t>
      </w:r>
    </w:p>
    <w:p>
      <w:pPr>
        <w:pStyle w:val="Normal"/>
        <w:jc w:val="both"/>
        <w:rPr/>
      </w:pPr>
      <w:r>
        <w:rPr/>
        <w:t>- сформировать эстетический вкус;</w:t>
      </w:r>
    </w:p>
    <w:p>
      <w:pPr>
        <w:pStyle w:val="Normal"/>
        <w:jc w:val="both"/>
        <w:rPr/>
      </w:pPr>
      <w:r>
        <w:rPr/>
        <w:t>- развить зрительное и образное мышление, пространственное вообра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учающие </w:t>
      </w:r>
    </w:p>
    <w:p>
      <w:pPr>
        <w:pStyle w:val="Normal"/>
        <w:jc w:val="both"/>
        <w:rPr/>
      </w:pPr>
      <w:r>
        <w:rPr/>
        <w:t>- познакомить с историей возникновения и развития резьбы по дереву на Руси;</w:t>
      </w:r>
    </w:p>
    <w:p>
      <w:pPr>
        <w:pStyle w:val="Normal"/>
        <w:jc w:val="both"/>
        <w:rPr/>
      </w:pPr>
      <w:r>
        <w:rPr/>
        <w:t>- изучить различные способы обработки древесины;</w:t>
      </w:r>
    </w:p>
    <w:p>
      <w:pPr>
        <w:pStyle w:val="Normal"/>
        <w:rPr/>
      </w:pPr>
      <w:r>
        <w:rPr/>
        <w:t>-обучить простым практическим навыкам и приемам работы с берестой;</w:t>
      </w:r>
    </w:p>
    <w:p>
      <w:pPr>
        <w:pStyle w:val="Normal"/>
        <w:rPr/>
      </w:pPr>
      <w:r>
        <w:rPr/>
        <w:t>- сформировать устойчивые знания, умения и навыки, закрепить их на каждом этапе до стадии мастерства на практических работа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едагогическая целесообразность. </w:t>
      </w:r>
      <w:r>
        <w:rPr/>
        <w:t>Благодаря занятиям по программе «Резьба по дереву» создаются условия для развития художественно-трудового творчества школьников; решаются художественно-конструкторские задачи разного типа на основе творческих принципов народного искусства (повтора, вариации, импровизации), а также формируются специальные политехнические знания, трудовые умения и навыки; что позволит освоить традиционные приемы художественной обработки дерева, а также сориентировать ряд рабочих профессий, связанных с художественной обработкой дерева и бересты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При составлении программы сделана опора на нормативно-правовы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едеральный Закон "Об образовании в РФ" от 29.12.2012 №273-ФЗ </w:t>
      </w:r>
    </w:p>
    <w:p>
      <w:pPr>
        <w:pStyle w:val="Normal"/>
        <w:numPr>
          <w:ilvl w:val="0"/>
          <w:numId w:val="10"/>
        </w:numPr>
        <w:rPr/>
      </w:pPr>
      <w:r>
        <w:rPr/>
        <w:t>СП 2.4.3648-20 "Санитарно-эпидемиологические требования к организациям воспитания и обучения, отдыха и оздоровления детей и молодежи" </w:t>
      </w:r>
    </w:p>
    <w:p>
      <w:pPr>
        <w:pStyle w:val="Normal"/>
        <w:numPr>
          <w:ilvl w:val="0"/>
          <w:numId w:val="10"/>
        </w:numPr>
        <w:rPr/>
      </w:pPr>
      <w:r>
        <w:rPr/>
        <w:t>Письмо министерства образования и науки РФ от 11.12.2006 г. №06-1844 "О примерных требованиях к программам дополнительного образования детей"</w:t>
      </w:r>
    </w:p>
    <w:p>
      <w:pPr>
        <w:pStyle w:val="Normal"/>
        <w:numPr>
          <w:ilvl w:val="0"/>
          <w:numId w:val="10"/>
        </w:numPr>
        <w:rPr/>
      </w:pPr>
      <w:r>
        <w:rPr/>
        <w:t>Приказ Министерства просвещения РФ от 9 ноября 2018 г. №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10"/>
        </w:numPr>
        <w:rPr/>
      </w:pPr>
      <w:r>
        <w:rPr/>
        <w:t>Письмо Министерства образования и науки РФ от18.11.2015 г. №09-3242 "О направлении информации: методические рекомендации по проектированию дополнительных общеразвивающих программ"</w:t>
      </w:r>
    </w:p>
    <w:p>
      <w:pPr>
        <w:pStyle w:val="Normal"/>
        <w:numPr>
          <w:ilvl w:val="0"/>
          <w:numId w:val="10"/>
        </w:numPr>
        <w:rPr/>
      </w:pPr>
      <w:r>
        <w:rPr/>
        <w:t>Письмо Министерства образования и науки РФ от 29.03.2016 г. №ВК-641/09 "О направлении информации: методические рекомендации по реализации адаптированных дополнительных общеобразовательных программ"</w:t>
      </w:r>
    </w:p>
    <w:p>
      <w:pPr>
        <w:pStyle w:val="Normal"/>
        <w:numPr>
          <w:ilvl w:val="0"/>
          <w:numId w:val="10"/>
        </w:numPr>
        <w:rPr/>
      </w:pPr>
      <w:r>
        <w:rPr/>
        <w:t>Письмо Министерства образования и науки РФ от 28.04.2017 г. №ВК-1232/09 "О направлении методических рекомендаций по организации независимой оценки качества дополнительного образования детей"</w:t>
      </w:r>
    </w:p>
    <w:p>
      <w:pPr>
        <w:pStyle w:val="Normal"/>
        <w:numPr>
          <w:ilvl w:val="0"/>
          <w:numId w:val="10"/>
        </w:numPr>
        <w:rPr/>
      </w:pPr>
      <w:r>
        <w:rPr/>
        <w:t>Устав МБОУ ДО "Каргасокский ДДТ"</w:t>
      </w:r>
    </w:p>
    <w:p>
      <w:pPr>
        <w:pStyle w:val="Normal"/>
        <w:numPr>
          <w:ilvl w:val="0"/>
          <w:numId w:val="10"/>
        </w:numPr>
        <w:rPr/>
      </w:pPr>
      <w:r>
        <w:rPr/>
        <w:t>Конвенция о правах ребён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Первый год обучения</w:t>
      </w:r>
    </w:p>
    <w:p>
      <w:pPr>
        <w:pStyle w:val="Normal"/>
        <w:shd w:fill="FFFFFF" w:val="clear"/>
        <w:rPr/>
      </w:pPr>
      <w:r>
        <w:rPr/>
        <w:t>Знать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равила безопасной работы при выполнении резьбы по дереву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сновные приёмы ручной обработки древесин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сновные приёмы механизированной обработки древесин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Технологию обработки берест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Технологию отделки лакокрасочными материалами</w:t>
      </w:r>
    </w:p>
    <w:p>
      <w:pPr>
        <w:pStyle w:val="Normal"/>
        <w:shd w:fill="FFFFFF" w:val="clear"/>
        <w:ind w:left="360" w:hanging="0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ыполнять разметку из азбучных элементов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ыполнять геометрическую и контурную резьбу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ыполнять плетение полотна из берестяных лычек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торой год обучения</w:t>
      </w:r>
    </w:p>
    <w:p>
      <w:pPr>
        <w:pStyle w:val="Normal"/>
        <w:shd w:fill="FFFFFF" w:val="clear"/>
        <w:rPr/>
      </w:pPr>
      <w:r>
        <w:rPr/>
        <w:t>Знать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Устройство и принцип работы токарного станка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равила безопасной работы на токарном станке по дереву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Технологию изготовления поделок из бересты с применением клея</w:t>
      </w:r>
    </w:p>
    <w:p>
      <w:pPr>
        <w:pStyle w:val="Normal"/>
        <w:shd w:fill="FFFFFF" w:val="clear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Выполнять резьбу на точёных изделиях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Изготавливать изделия из бересты с применением клея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Третий год обучения</w:t>
      </w:r>
    </w:p>
    <w:p>
      <w:pPr>
        <w:pStyle w:val="Normal"/>
        <w:shd w:fill="FFFFFF" w:val="clear"/>
        <w:rPr/>
      </w:pPr>
      <w:r>
        <w:rPr/>
        <w:t>Знать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ехнологию выполнения кудринской резьбы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ехнологию изготовления малогабаритной мебели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ехнологию плетения изделий с закладкой углов</w:t>
      </w:r>
    </w:p>
    <w:p>
      <w:pPr>
        <w:pStyle w:val="Normal"/>
        <w:shd w:fill="FFFFFF" w:val="clear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елать разметку растительной композиции и украшать ею издели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зготавливать простые изделия мебели с резной заставкой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лести корзинки из бересты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Четвёртый год обучения</w:t>
      </w:r>
    </w:p>
    <w:p>
      <w:pPr>
        <w:pStyle w:val="Normal"/>
        <w:shd w:fill="FFFFFF" w:val="clear"/>
        <w:rPr/>
      </w:pPr>
      <w:r>
        <w:rPr/>
        <w:t>Знать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Технику сшивания бересты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Технологию вырезания масок</w:t>
      </w:r>
    </w:p>
    <w:p>
      <w:pPr>
        <w:pStyle w:val="Normal"/>
        <w:shd w:fill="FFFFFF" w:val="clear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полнять изделия из бересты в технике шитья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резать маски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формлять и представлять проекты</w:t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  <w:shd w:fill="FFFFFF" w:val="clear"/>
        </w:rPr>
        <w:t>Воспитательными результатами</w:t>
      </w:r>
      <w:r>
        <w:rPr>
          <w:color w:val="000000"/>
        </w:rPr>
        <w:t> освоения, учащимися курса «Резьба по</w:t>
      </w:r>
      <w:r>
        <w:rPr>
          <w:b/>
          <w:bCs/>
          <w:color w:val="000000"/>
        </w:rPr>
        <w:t> </w:t>
      </w:r>
      <w:r>
        <w:rPr>
          <w:color w:val="000000"/>
        </w:rPr>
        <w:t>дереву» являются: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роявление познавательных интересов и активности в данной области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тановление самоопределения в выбранной сфере буду</w:t>
        <w:softHyphen/>
        <w:t xml:space="preserve">щей профессиональной деятельности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развитие самостоятельности и личной ответственности в деятельности.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режное отношение к природным и хозяйственным ре</w:t>
        <w:softHyphen/>
        <w:t xml:space="preserve">сурсам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готовность к рациональному ведению домашнего хозяй</w:t>
        <w:softHyphen/>
        <w:t xml:space="preserve">ства; </w:t>
      </w:r>
    </w:p>
    <w:p>
      <w:pPr>
        <w:pStyle w:val="Style17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явление технико-технологического и экономическо</w:t>
        <w:softHyphen/>
        <w:t xml:space="preserve">го мышления при организации своей деятельности. 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hd w:fill="FFFFFF" w:val="clear"/>
        </w:rPr>
        <w:t>Развивающими результатами</w:t>
      </w:r>
      <w:r>
        <w:rPr>
          <w:color w:val="000000"/>
        </w:rPr>
        <w:t> освоения курса «Резьба по дереву" являются: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оэтапное планирование процесса познавательно-трудовой деятельности 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омбинирование известных способов технического и технологического творчества в ситуациях, не предполагающих стандартного применения одного из них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явление инновационного подхода к решению практических задач в процессе моделирования изделия или технологического процесса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самостоятельная организация и выполнение различных творческих работ по созданию изделий 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гласование и координация совместной познавательно-трудовой деятельности с другими ее участниками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бъективное оценивание вклада своей познавательно - трудовой деятельности в решение общих задач коллектива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иагностика результатов познавательно-трудовой дея</w:t>
        <w:softHyphen/>
        <w:t xml:space="preserve">тельности по принятым критериям и показателям 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блюдение норм и правил культуры труда в соответ</w:t>
        <w:softHyphen/>
        <w:t>ствии с технологической культурой производства</w:t>
      </w:r>
    </w:p>
    <w:p>
      <w:pPr>
        <w:pStyle w:val="Style17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блюдение норм и правил безопасности познаватель</w:t>
        <w:softHyphen/>
        <w:t>но-трудовой деятельности и созидательного труда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hd w:fill="FFFFFF" w:val="clear"/>
        </w:rPr>
        <w:t>Обучающими результатами</w:t>
      </w:r>
      <w:r>
        <w:rPr>
          <w:color w:val="000000"/>
        </w:rPr>
        <w:t> освоения курса «Резьба по дереву» являю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знание классификации резьбы, её историю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эволюцию инструментов, приспособлений и материалов для резьбы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пособы обработки резного издел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- технологический процесс изготовления резьбового изделия и пути снижения его себестоимости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- правила безопасности труда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пособы выявления потребностей общества в товарах и услугах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основные законы построения композиции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- знакомство с творческими профессиями декоративно-прикладного характе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го чтобы ребенок смог начать заниматься резьбой по дереву, он должен уметь читать ориентироваться по линейке. По возможности группы формируются малочисленные 8-10 человек, что дает возможность педагогу на начальной стадии обучения работать с каждым ребенком индивидуально, учитывая его личные способности к освоению определенных навыков. Это дает хороший результат освоения программы и уменьшает «отсев» детей из кружка. Состав учащихся в группе может быть разновозрастным. Так же, при подготовке к выставкам и конференциям, проводятся индивидуальны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занятий в группах 1-го, 2-го, 3-го и 4-го года обучения – 3 часа с двумя перерывами по 5 мин, два раза в неделю, при нагрузке 216 часов в течение учебного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2"/>
          <w:bCs w:val="false"/>
          <w:sz w:val="24"/>
          <w:szCs w:val="24"/>
        </w:rPr>
        <w:t>Наполняемость учебных групп, нагрузка, возраст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2"/>
          <w:sz w:val="24"/>
          <w:szCs w:val="24"/>
        </w:rPr>
      </w:pPr>
      <w:r>
        <w:rPr/>
      </w:r>
    </w:p>
    <w:tbl>
      <w:tblPr>
        <w:tblW w:w="88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44"/>
        <w:gridCol w:w="1836"/>
        <w:gridCol w:w="1134"/>
        <w:gridCol w:w="1134"/>
        <w:gridCol w:w="1134"/>
        <w:gridCol w:w="921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няемость в группе (чел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 (ле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ебных нед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ебных часов в неделю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-во часов в 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ительный уровень, 1г.о.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-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16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ый уровень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о.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</w:t>
            </w: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-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Углубленный уровень, </w:t>
            </w:r>
            <w:r>
              <w:rPr>
                <w:color w:val="000000"/>
                <w:lang w:val="en-US"/>
              </w:rPr>
              <w:t>3-4</w:t>
            </w:r>
            <w:r>
              <w:rPr>
                <w:color w:val="000000"/>
              </w:rPr>
              <w:t xml:space="preserve"> г.о.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</w:t>
            </w: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ind w:left="-91" w:right="-108" w:firstLine="124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ab/>
        <w:t>Ознакомительный уровень.</w:t>
      </w:r>
      <w:r>
        <w:rPr/>
        <w:t xml:space="preserve"> В первый год занятий учащиеся знакомятся с наиболее простыми в исполнении видами резьбы по дереву – контурной и геометрической (трехгранно выемчатой). Эти виды резьбы не требуют сложных инструментов, выполнить резную композицию можно одним косым ножом. При этом контурные и геометрические виды резьбы обладают высокими эстетическими качествами и позволяют ребятам приобрести определенные трудовые умения и навыки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По теме обработки бересты, в первый год обучения кружковцы знакомятся с правилами работы с материалом, получают навыки изготовления простых изделий.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ab/>
      </w:r>
      <w:r>
        <w:rPr>
          <w:b/>
        </w:rPr>
        <w:t>Базовый и углублённый уровень</w:t>
      </w:r>
      <w:r>
        <w:rPr/>
        <w:t>. Запас знаний и навыков, полученный кружковцами в течение первого года занятий, дает им возможность на втором, третьем и четвертом году обучения выполнять контурную и геометрическую резьбу, работать на токарном станке, изготавливать сувениры и вырезать маски, украшать точеные и выпиленные изделия прорезной берестой, выполнять рельефную резьбу и осваивать азы корнепластики. Кружковцы осваивают профессиональные приемы обработки древесины, на практике знакомятся с физическими и декоративными свойствами наиболее распространенных древесных пород, приобретают познания в области ст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тобы ознакомиться с приемами выполнения любого вида резьбы, характером ее узоров, ее декоративного языка, необходимо начинать с повторения образцов. Лучше, если эти образцы будут в натуре (зарисовки и обмеры в краеведческих музеях под открытым небом, с декоративного убранства сохранившихся древних строений), а также можно воспользоваться иллюстрированными альбомами, монографиями, книгами по народному декоративно-прикладному искусству, где наглядно представлены лучшие образцы. После освоения работы по образцам кружковцы сочиняют собственные композиции, выполняют коллективные работы. 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делия кружковцев должны иметь общественно полезную направленность, они используются в домашнем быту, применяются для оформления кабинетов и холла ДДТ и других организаций, реализуются на ежегодных выставках-ярмарках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, методы и виды деятельности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b/>
              </w:rPr>
              <w:t>Методы работы, используемые      в реализации данной програм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Занятие (вводное, практическое; по контролю ЗУ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частие в выставках различного уровня является важными событиями для воспитанников объединения: фестиваль прикладников, выставки различного уровня. Участие в выставках, коллективных делах объединения, подготовка к ним работает на сплочение коллектива и формирование осознанности и осознаваемости учебного процесса всеми воспитанникам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   </w:t>
            </w:r>
            <w:r>
              <w:rPr>
                <w:rStyle w:val="C3"/>
              </w:rPr>
              <w:t>Коллективная проектная деятельность способствует повышению эффективности общения детей, т.к. в процессе обсуждения и  разработки возможных идей проектов, вариантов их реализации они проявляют умственную активность, оригинальность мышления, легкость генерирования идей, любознательность, изобретательность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Развиваются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-Рефлексивные умени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-Коммуникативные умени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-Навыки коллективного планирования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-Умение взаимодействовать с любым партнером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-Навыки взаимопомощи в группе в решении общих задач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</w:rPr>
              <w:t>-Навыки делового партнерского 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ектная деятельность – один из способов реализации творческого потенциала воспитанников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>
                <w:bCs/>
                <w:iCs/>
                <w:shd w:fill="FFFFFF" w:val="clear"/>
              </w:rPr>
              <w:t>Информационно-коммуникативные технологии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-</w:t>
            </w:r>
            <w:r>
              <w:rPr>
                <w:rStyle w:val="Appleconvertedspace"/>
              </w:rPr>
              <w:t> </w:t>
            </w:r>
            <w:r>
              <w:rPr>
                <w:rStyle w:val="C3"/>
              </w:rPr>
              <w:t>дают возможность</w:t>
            </w:r>
            <w:r>
              <w:rPr/>
              <w:t xml:space="preserve"> </w:t>
            </w:r>
            <w:r>
              <w:rPr>
                <w:rStyle w:val="C3"/>
              </w:rPr>
              <w:t>сократить время на изучение материала за счет наглядности, в домашних условиях найти необходимый материал для работы, помогает быстро обработать рисунок для резьбы или пирограф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444444"/>
                <w:shd w:fill="FFFFFF" w:val="clear"/>
              </w:rPr>
            </w:pPr>
            <w:r>
              <w:rPr>
                <w:b/>
                <w:bCs/>
                <w:i/>
                <w:iCs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i/>
              </w:rPr>
              <w:t>Словес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ind w:firstLine="720"/>
              <w:rPr>
                <w:i/>
                <w:i/>
              </w:rPr>
            </w:pPr>
            <w:r>
              <w:rPr>
                <w:i/>
              </w:rPr>
              <w:t>Нагляд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я видео, фото материалов (INTERNET - источники), демонстрация готовых образцов.</w:t>
            </w:r>
          </w:p>
          <w:p>
            <w:pPr>
              <w:pStyle w:val="Normal"/>
              <w:shd w:fill="FFFFFF" w:val="clear"/>
              <w:ind w:firstLine="720"/>
              <w:rPr>
                <w:i/>
                <w:i/>
              </w:rPr>
            </w:pPr>
            <w:r>
              <w:rPr>
                <w:i/>
              </w:rPr>
              <w:t>Практическ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Основными формами мониторинга</w:t>
      </w:r>
      <w:r>
        <w:rPr/>
        <w:t xml:space="preserve"> реализации программы и динамики формирования знаний, умений и навыков, развития творческого потенциала воспитанников служат: входная</w:t>
      </w:r>
      <w:r>
        <w:rPr>
          <w:iCs/>
          <w:color w:val="000000"/>
        </w:rPr>
        <w:t xml:space="preserve"> диагностика</w:t>
      </w:r>
      <w:r>
        <w:rPr>
          <w:color w:val="000000"/>
        </w:rPr>
        <w:t>, промежуточная, итоговая аттестации, выставка, совместное обсуждение работ, наблюдение, опрос, т</w:t>
      </w:r>
      <w:r>
        <w:rPr>
          <w:iCs/>
          <w:color w:val="000000"/>
        </w:rPr>
        <w:t>естировани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b/>
          <w:b/>
        </w:rPr>
      </w:pPr>
      <w:r>
        <w:rPr>
          <w:b/>
        </w:rPr>
        <w:t>Мониторинг по этапам обучения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Cs/>
          <w:color w:val="000000"/>
        </w:rPr>
        <w:t>Входная диагностика</w:t>
      </w:r>
      <w:r>
        <w:rPr/>
        <w:t>: собеседование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>
          <w:i/>
        </w:rPr>
        <w:t xml:space="preserve"> </w:t>
      </w:r>
      <w:r>
        <w:rPr/>
        <w:t>первичная диагностика (мотивационная сфера, первичные ЗУН, творческий потенциал)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highlight w:val="yellow"/>
        </w:rPr>
      </w:pPr>
      <w:r>
        <w:rPr>
          <w:color w:val="000000"/>
        </w:rPr>
        <w:t>Промежуточная аттестация</w:t>
      </w:r>
      <w:r>
        <w:rPr/>
        <w:t>: контрольные задания, выставки, диагностические беседы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i/>
          <w:u w:val="single"/>
        </w:rPr>
        <w:t>Цель:</w:t>
      </w:r>
      <w:r>
        <w:rPr>
          <w:i/>
        </w:rPr>
        <w:t xml:space="preserve"> </w:t>
      </w:r>
      <w:r>
        <w:rPr/>
        <w:t>подведение промежуточных итогов обучения (динамика освоения ЗУН, личностный рост, позиция в образовательном процессе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color w:val="000000"/>
        </w:rPr>
        <w:t>Итоговая аттестация</w:t>
      </w:r>
      <w:r>
        <w:rPr/>
        <w:t>: собеседование, выставки, тестирование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i/>
          <w:u w:val="single"/>
        </w:rPr>
        <w:t>Цель</w:t>
      </w:r>
      <w:r>
        <w:rPr>
          <w:u w:val="single"/>
        </w:rPr>
        <w:t>:</w:t>
      </w:r>
      <w:r>
        <w:rPr/>
        <w:t xml:space="preserve"> анализ результатов и оценка успешности освоения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воспитанниками (освоение ЗУН, развитие компетентностей, профессиональных интересов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ы фиксации резуль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арта результативности </w:t>
      </w:r>
      <w:r>
        <w:rPr>
          <w:i/>
        </w:rPr>
        <w:t>см. приложение 1,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тоархив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ическая продукция, созданная педагогом и детьм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ый план 1-го года обуч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9"/>
        <w:gridCol w:w="1053"/>
        <w:gridCol w:w="1063"/>
        <w:gridCol w:w="1328"/>
        <w:gridCol w:w="25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технологические особенности геометрической резьбы. Исходные орнамен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мотивы в круг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учной обработки древесины. Пиление, строг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геометрического характера из изученных элементов. Работа по образц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турной резьбы. Выполнение задания по образцу на (светлом, темном фоне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механизированной обработки древесины. Пиление электрическим лобзиком. Сверле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тилитарного изделия с резной заставкой (вид резьбы по выбору учащихся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ерес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лакокрасочными материалам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бобщение пройденного материала за 1-й год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ярмарки, фестивали, выстав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час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851"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230" w:leader="none"/>
          <w:tab w:val="center" w:pos="4527" w:leader="none"/>
        </w:tabs>
        <w:ind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230" w:leader="none"/>
          <w:tab w:val="center" w:pos="4527" w:leader="none"/>
        </w:tabs>
        <w:ind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230" w:leader="none"/>
          <w:tab w:val="center" w:pos="4527" w:leader="none"/>
        </w:tabs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230" w:leader="none"/>
          <w:tab w:val="center" w:pos="4527" w:leader="none"/>
        </w:tabs>
        <w:ind w:right="562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лана 1-го года обучения</w:t>
      </w:r>
    </w:p>
    <w:p>
      <w:pPr>
        <w:pStyle w:val="Style15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56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Тема 1. Вводное занятие (</w:t>
      </w:r>
      <w:r>
        <w:rPr>
          <w:bCs/>
        </w:rPr>
        <w:t xml:space="preserve">3 час.) </w:t>
      </w:r>
    </w:p>
    <w:p>
      <w:pPr>
        <w:pStyle w:val="Style16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rPr/>
      </w:pPr>
      <w:r>
        <w:rPr/>
        <w:t xml:space="preserve">    </w:t>
      </w:r>
      <w:r>
        <w:rPr>
          <w:u w:val="single"/>
        </w:rPr>
        <w:t>Содержание:</w:t>
      </w:r>
      <w:r>
        <w:rPr/>
        <w:t xml:space="preserve"> Знакомство с искусством резьбы по дереву. История развития деревянной резьбы и ее современное состояние. Ознакомление с программой и режимом работы кружка. Решение организационных вопросов. Правила безопасности труда. Показ лучших работ учащихся предыдущих лет. Оборудование и инструменты для резьбы.                                                                                                                       </w:t>
      </w:r>
      <w:r>
        <w:rPr>
          <w:iCs/>
          <w:u w:val="single"/>
        </w:rPr>
        <w:t>Практическая работа:</w:t>
      </w:r>
      <w:r>
        <w:rPr/>
        <w:t xml:space="preserve"> Подготовка рабочего места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ab/>
        <w:t xml:space="preserve">Тема 2. Художественные и технологические особенности </w:t>
        <w:tab/>
        <w:t>геометрической резьб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ab/>
        <w:t>Исходные элементы</w:t>
      </w:r>
      <w:r>
        <w:rPr/>
        <w:t xml:space="preserve"> (30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Декоративные и технологические особенности геометрической резьбы. Примеры резных композиций из истории народного декоративно-прикладного искусства. Исходные (азбучные) элементы геометрической резьбы. Порядок разметки и последовательность исполнения.                                                            </w:t>
      </w:r>
    </w:p>
    <w:p>
      <w:pPr>
        <w:pStyle w:val="Style16"/>
        <w:rPr/>
      </w:pPr>
      <w:r>
        <w:rPr/>
        <w:t xml:space="preserve">     </w:t>
      </w:r>
      <w:r>
        <w:rPr>
          <w:iCs/>
          <w:u w:val="single"/>
        </w:rPr>
        <w:t>Практическая работа:</w:t>
      </w:r>
      <w:r>
        <w:rPr/>
        <w:t xml:space="preserve"> Разметка резного поля под определенные элементы «азбуки». Исполнение резьбы. </w:t>
      </w:r>
      <w:r>
        <w:rPr>
          <w:i/>
          <w:iCs/>
          <w:u w:val="single"/>
        </w:rPr>
        <w:t>Изделия -</w:t>
      </w:r>
      <w:r>
        <w:rPr/>
        <w:t xml:space="preserve"> учебная дощечка.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>Тема 3.   Цветочные мотивы в круге (сложные «розетки»)</w:t>
      </w:r>
      <w:r>
        <w:rPr/>
        <w:t>. (12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/>
      </w:pPr>
      <w:r>
        <w:rPr/>
        <w:t xml:space="preserve">      </w:t>
      </w:r>
      <w:r>
        <w:rPr>
          <w:u w:val="single"/>
        </w:rPr>
        <w:t>Содержание:</w:t>
      </w:r>
      <w:r>
        <w:rPr/>
        <w:t xml:space="preserve"> Деление окружности на равные части. Построение правильных многоугольников. Построение фигур в окружности при помощи циркуля и линейки.                                                                                                                      </w:t>
      </w:r>
      <w:r>
        <w:rPr>
          <w:iCs/>
          <w:u w:val="single"/>
        </w:rPr>
        <w:t>Практическая работа:</w:t>
      </w:r>
      <w:r>
        <w:rPr/>
        <w:t xml:space="preserve"> Разметка рисунка в круге по образцу. Выполнение резьбы.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 4.  Основные приемы ручной обработки древесины</w:t>
      </w:r>
    </w:p>
    <w:p>
      <w:pPr>
        <w:pStyle w:val="Style16"/>
        <w:jc w:val="center"/>
        <w:rPr/>
      </w:pPr>
      <w:r>
        <w:rPr>
          <w:b/>
          <w:bCs/>
        </w:rPr>
        <w:t>Строгание. Пиление</w:t>
      </w:r>
      <w:r>
        <w:rPr/>
        <w:t xml:space="preserve">. (6 час.).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/>
      </w:pPr>
      <w:r>
        <w:rPr/>
        <w:t xml:space="preserve">    </w:t>
      </w:r>
      <w:r>
        <w:rPr>
          <w:u w:val="single"/>
        </w:rPr>
        <w:t>Содержание:</w:t>
      </w:r>
      <w:r>
        <w:rPr/>
        <w:t xml:space="preserve"> Организация рабочего места. Строгальные инструменты (виды рубанков) </w:t>
      </w:r>
    </w:p>
    <w:p>
      <w:pPr>
        <w:pStyle w:val="Style16"/>
        <w:rPr/>
      </w:pPr>
      <w:r>
        <w:rPr/>
        <w:t xml:space="preserve">Регулировка рубанка. Строгание с учетом направления волокон и пороков древесины. Виды пил, их назначение. Способы пиления. Закрепление заготовки при пилении.                                                                                                                </w:t>
      </w:r>
      <w:r>
        <w:rPr>
          <w:iCs/>
          <w:u w:val="single"/>
        </w:rPr>
        <w:t>Практическая работа:</w:t>
      </w:r>
      <w:r>
        <w:rPr/>
        <w:t xml:space="preserve"> Отработка навыков при продольном и поперечном пилении. Черновое и чистовое строгание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 5. Орнамент геометрического характера из изученных</w:t>
      </w:r>
    </w:p>
    <w:p>
      <w:pPr>
        <w:pStyle w:val="Style16"/>
        <w:jc w:val="center"/>
        <w:rPr/>
      </w:pPr>
      <w:r>
        <w:rPr>
          <w:b/>
          <w:bCs/>
        </w:rPr>
        <w:t>«азбучных» элементов. Работа по образцам</w:t>
      </w:r>
      <w:r>
        <w:rPr/>
        <w:t xml:space="preserve"> (33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Использование «азбучных» элементов в качестве справочного материала при составлении композиции. Возможные композиционные сочетания резных элементов. Приемы использования одного, нескольких элементов в узоре. Зависимость выразительности композиции от глубины резьбы.                                       </w:t>
      </w:r>
    </w:p>
    <w:p>
      <w:pPr>
        <w:pStyle w:val="Style16"/>
        <w:rPr/>
      </w:pPr>
      <w:r>
        <w:rPr>
          <w:iCs/>
          <w:u w:val="single"/>
        </w:rPr>
        <w:t>Практическая работа:</w:t>
      </w:r>
      <w:r>
        <w:rPr/>
        <w:t xml:space="preserve"> Составление рисунка. Разметка. Выполнение резьбы. </w:t>
      </w:r>
      <w:r>
        <w:rPr>
          <w:i/>
          <w:iCs/>
          <w:u w:val="single"/>
        </w:rPr>
        <w:t>Изделия:</w:t>
      </w:r>
      <w:r>
        <w:rPr/>
        <w:t xml:space="preserve"> разделочная доска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ab/>
        <w:t>Тема 6. Особенности контурной резьб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ab/>
        <w:t>Выполнение задания по образцу</w:t>
      </w:r>
    </w:p>
    <w:p>
      <w:pPr>
        <w:pStyle w:val="Style16"/>
        <w:rPr/>
      </w:pPr>
      <w:r>
        <w:rPr>
          <w:b/>
          <w:bCs/>
        </w:rPr>
        <w:tab/>
        <w:t>(на светлом или темном фоне) (</w:t>
      </w:r>
      <w:r>
        <w:rPr/>
        <w:t>21 час.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  <w:bCs/>
        </w:rPr>
        <w:t xml:space="preserve">      </w:t>
      </w:r>
      <w:r>
        <w:rPr>
          <w:bCs/>
          <w:u w:val="single"/>
        </w:rPr>
        <w:t>Содержание:</w:t>
      </w:r>
      <w:r>
        <w:rPr>
          <w:b/>
          <w:bCs/>
        </w:rPr>
        <w:t xml:space="preserve"> </w:t>
      </w:r>
      <w:r>
        <w:rPr/>
        <w:t xml:space="preserve">Технология выполнения контурной резьбы. Характер рисунка в зависимости от инструмента (штихель, косячок) и цвета деревянной поверхности. Технология тонирования. Способы перевода рисунка на темный фон.                         </w:t>
      </w:r>
    </w:p>
    <w:p>
      <w:pPr>
        <w:pStyle w:val="Style16"/>
        <w:rPr/>
      </w:pPr>
      <w:r>
        <w:rPr/>
        <w:t xml:space="preserve">     </w:t>
      </w:r>
      <w:r>
        <w:rPr>
          <w:iCs/>
          <w:u w:val="single"/>
        </w:rPr>
        <w:t>Практическая работа</w:t>
      </w:r>
      <w:r>
        <w:rPr>
          <w:iCs/>
        </w:rPr>
        <w:t>:</w:t>
      </w:r>
      <w:r>
        <w:rPr/>
        <w:t xml:space="preserve"> Изготовление строганной основы по заданным размерам. Тонирование поверхности. Нанесение рисунка и выполнение резьбы</w:t>
      </w:r>
      <w:r>
        <w:rPr>
          <w:b/>
          <w:bCs/>
        </w:rPr>
        <w:t xml:space="preserve">.  </w:t>
      </w:r>
      <w:r>
        <w:rPr>
          <w:i/>
          <w:iCs/>
          <w:u w:val="single"/>
        </w:rPr>
        <w:t>Изделия:</w:t>
      </w:r>
      <w:r>
        <w:rPr/>
        <w:t xml:space="preserve"> учебная дощеч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Тема 7. Основные приемы механизированной обработки древесины. Пиление электрическим лобзиком. Сверление</w:t>
      </w:r>
      <w:r>
        <w:rPr/>
        <w:t xml:space="preserve"> (6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Преимущества и недостатки электрифицированного инструмента. Устройство и принцип работы электрического лобзика. Правила эксплуатации и ТБ при работе с переносными электрическими инструментами. Виды сверл, их назначение. Способы сверления. ТБ при сверлении.                                                                      </w:t>
      </w:r>
    </w:p>
    <w:p>
      <w:pPr>
        <w:pStyle w:val="Style16"/>
        <w:rPr/>
      </w:pPr>
      <w:r>
        <w:rPr/>
        <w:t xml:space="preserve">     </w:t>
      </w:r>
      <w:r>
        <w:rPr>
          <w:iCs/>
          <w:u w:val="single"/>
        </w:rPr>
        <w:t>Практическая работа:</w:t>
      </w:r>
      <w:r>
        <w:rPr/>
        <w:t xml:space="preserve"> Пиление по прямым и криволинейным направлениям. Отработка навыков. Выбор и установка сверл. Работа на сверлильном станке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 8.   Исполнение утилитарного изделия с резной заставкой</w:t>
      </w:r>
    </w:p>
    <w:p>
      <w:pPr>
        <w:pStyle w:val="Style16"/>
        <w:jc w:val="center"/>
        <w:rPr/>
      </w:pPr>
      <w:r>
        <w:rPr>
          <w:b/>
          <w:bCs/>
        </w:rPr>
        <w:t>(вид резьбы по выбору учащихся)</w:t>
      </w:r>
      <w:r>
        <w:rPr/>
        <w:t xml:space="preserve"> (36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/>
      </w:pPr>
      <w:r>
        <w:rPr/>
        <w:t xml:space="preserve">    </w:t>
      </w:r>
      <w:r>
        <w:rPr>
          <w:u w:val="single"/>
        </w:rPr>
        <w:t>Содержание:</w:t>
      </w:r>
      <w:r>
        <w:rPr/>
        <w:t xml:space="preserve"> Проект изделия. Учет функционального назначения предмета и его связь с декором дома. Пропорции изделия. Разработка резной заставки.     </w:t>
      </w:r>
    </w:p>
    <w:p>
      <w:pPr>
        <w:pStyle w:val="Style16"/>
        <w:rPr/>
      </w:pPr>
      <w:r>
        <w:rPr/>
        <w:t xml:space="preserve">     </w:t>
      </w:r>
      <w:r>
        <w:rPr>
          <w:iCs/>
          <w:u w:val="single"/>
        </w:rPr>
        <w:t>Практическая работа:</w:t>
      </w:r>
      <w:r>
        <w:rPr/>
        <w:t xml:space="preserve"> Создание проекта (шаблона). Изготовление основы изделия (столярным способом). Выполнение резной заставки.  </w:t>
      </w:r>
      <w:r>
        <w:rPr>
          <w:i/>
          <w:iCs/>
          <w:u w:val="single"/>
        </w:rPr>
        <w:t>Изделия:</w:t>
      </w:r>
      <w:r>
        <w:rPr/>
        <w:t xml:space="preserve"> набор разделочных досок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ab/>
        <w:t>Тема 9.  Обработка бересты</w:t>
      </w:r>
      <w:r>
        <w:rPr/>
        <w:t xml:space="preserve"> (30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: Беседа «История ремесла». Демонстрация изделий из бересты, фотографий, альбомов, книг с иллюстрациями. Инструменты и приспособления. Подбор бересты для изделия. Лицевая, изнаночная стороны бересты. Учёт направления волокон (чечевичек). </w:t>
      </w:r>
    </w:p>
    <w:p>
      <w:pPr>
        <w:pStyle w:val="Style16"/>
        <w:rPr/>
      </w:pPr>
      <w:r>
        <w:rPr>
          <w:u w:val="single"/>
        </w:rPr>
        <w:t xml:space="preserve"> </w:t>
      </w:r>
      <w:r>
        <w:rPr>
          <w:u w:val="single"/>
        </w:rPr>
        <w:t>Практическая работа</w:t>
      </w:r>
      <w:r>
        <w:rPr/>
        <w:t>: Подготовка лычек. Шахматная первооснова любого плетёного изделия - полотно. Оформление края: загиб по прямой и диагонали. Плетение салфеток, подставок.</w:t>
      </w:r>
    </w:p>
    <w:p>
      <w:pPr>
        <w:pStyle w:val="Style16"/>
        <w:rPr>
          <w:bCs/>
        </w:rPr>
      </w:pPr>
      <w:r>
        <w:rPr>
          <w:b/>
          <w:bCs/>
        </w:rPr>
        <w:tab/>
        <w:t xml:space="preserve">Тема 10.  Отделка древесины лакокрасочными материалами </w:t>
      </w:r>
      <w:r>
        <w:rPr>
          <w:bCs/>
        </w:rPr>
        <w:t>(6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>
          <w:b/>
          <w:b/>
          <w:bCs/>
        </w:rPr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Организация рабочего места. Подготовка к отделке. Покраска и тонирование, виды красителей и лаков. Инструкция по ТБ при работе с лакокрасочными материалами. </w:t>
      </w:r>
    </w:p>
    <w:p>
      <w:pPr>
        <w:pStyle w:val="Style16"/>
        <w:rPr/>
      </w:pPr>
      <w:r>
        <w:rPr>
          <w:iCs/>
        </w:rPr>
        <w:t xml:space="preserve">     </w:t>
      </w:r>
      <w:r>
        <w:rPr>
          <w:iCs/>
          <w:u w:val="single"/>
        </w:rPr>
        <w:t>Практическая работа:</w:t>
      </w:r>
      <w:r>
        <w:rPr/>
        <w:t xml:space="preserve"> Подготовка изделия. Выбор красителя. Нанесение лака </w:t>
      </w:r>
    </w:p>
    <w:p>
      <w:pPr>
        <w:pStyle w:val="Style16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e16"/>
        <w:rPr>
          <w:bCs/>
          <w:w w:val="105"/>
        </w:rPr>
      </w:pPr>
      <w:r>
        <w:rPr>
          <w:b/>
          <w:bCs/>
          <w:w w:val="105"/>
        </w:rPr>
        <w:tab/>
        <w:t xml:space="preserve">Тема 11. Работа с природным материалом </w:t>
      </w:r>
      <w:r>
        <w:rPr>
          <w:bCs/>
          <w:w w:val="105"/>
        </w:rPr>
        <w:t>(21 час.)</w:t>
      </w:r>
    </w:p>
    <w:p>
      <w:pPr>
        <w:pStyle w:val="Style16"/>
        <w:rPr>
          <w:rStyle w:val="Emphasis"/>
          <w:i w:val="false"/>
          <w:i w:val="false"/>
        </w:rPr>
      </w:pPr>
      <w:r>
        <w:rPr>
          <w:bCs/>
          <w:w w:val="105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Содержание:</w:t>
      </w:r>
      <w:r>
        <w:rPr>
          <w:rStyle w:val="Emphasis"/>
          <w:i w:val="false"/>
        </w:rPr>
        <w:t xml:space="preserve"> Техника изготовление игрушек, поделок из природ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ая работа</w:t>
      </w:r>
      <w:r>
        <w:rPr>
          <w:color w:val="000000"/>
        </w:rPr>
        <w:t>: Заготовка веточек, небольших чурок. Распиливание на срезы. Шлифование. Выполнение изделий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bCs/>
          <w:w w:val="105"/>
        </w:rPr>
      </w:pPr>
      <w:r>
        <w:rPr>
          <w:b/>
          <w:bCs/>
          <w:w w:val="105"/>
        </w:rPr>
        <w:tab/>
        <w:t xml:space="preserve">Тема 12. </w:t>
      </w:r>
      <w:r>
        <w:rPr>
          <w:b/>
          <w:bCs/>
        </w:rPr>
        <w:t>Итоговое занятие</w:t>
      </w:r>
      <w:r>
        <w:rPr/>
        <w:t xml:space="preserve"> (3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69</w:t>
      </w:r>
    </w:p>
    <w:p>
      <w:pPr>
        <w:pStyle w:val="Style16"/>
        <w:rPr/>
      </w:pPr>
      <w:r>
        <w:rPr/>
        <w:t xml:space="preserve">       </w:t>
      </w:r>
      <w:r>
        <w:rPr>
          <w:u w:val="single"/>
        </w:rPr>
        <w:t>Содержание:</w:t>
      </w:r>
      <w:r>
        <w:rPr/>
        <w:t xml:space="preserve"> Организация выставки лучших изделий. Советы и рекомендации по самостоятельной работе. Отчетное мероприятие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ый план 2-го года обучения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7"/>
        <w:gridCol w:w="989"/>
        <w:gridCol w:w="1031"/>
        <w:gridCol w:w="1277"/>
        <w:gridCol w:w="253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карные работы. Устройство токарного станка. Инструмент. Приемы рабо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метрическая резьба по точеным изделия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ботка берес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резная резьба, выпилива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евянная игрушка. История. Резьба. Роспис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готовление сувениров, утилитарных изделий с использованием различных приемов обработки древесин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и, ярмарки, фестивали, выстав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местное обсуждение работ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>Содержание учебного плана 2-го года обуч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ab/>
        <w:t>Тема 1.  Вводное занятие (</w:t>
      </w:r>
      <w:r>
        <w:rPr/>
        <w:t>3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i/>
        </w:rPr>
        <w:t>Занятие 1</w:t>
      </w:r>
    </w:p>
    <w:p>
      <w:pPr>
        <w:pStyle w:val="Style16"/>
        <w:rPr/>
      </w:pPr>
      <w:r>
        <w:rPr/>
        <w:t xml:space="preserve">      </w:t>
      </w:r>
      <w:r>
        <w:rPr>
          <w:u w:val="single"/>
        </w:rPr>
        <w:t xml:space="preserve">Содержание: </w:t>
      </w:r>
      <w:r>
        <w:rPr/>
        <w:t xml:space="preserve">Обзор результатов работы за 1 год. Обсуждение плана работы на новый учебный год. Составление индивидуального плана работы. Режим работы кружка. Решение организационных вопросов. Правила безопасности труда.                         </w:t>
      </w:r>
    </w:p>
    <w:p>
      <w:pPr>
        <w:pStyle w:val="Style16"/>
        <w:rPr/>
      </w:pPr>
      <w:r>
        <w:rPr>
          <w:iCs/>
        </w:rPr>
        <w:t xml:space="preserve">    </w:t>
      </w:r>
      <w:r>
        <w:rPr>
          <w:iCs/>
          <w:u w:val="single"/>
        </w:rPr>
        <w:t>Практическая работа:</w:t>
      </w:r>
      <w:r>
        <w:rPr/>
        <w:t xml:space="preserve"> Подготовка рабочего места. Заточка, шлифовка инструмента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 2. Токарные работы. Устройство токарного станка</w:t>
      </w:r>
      <w:r>
        <w:rPr/>
        <w:t xml:space="preserve"> (39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  <w:t>Занятие 2-14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История создания и совершенствования токарного станка. Устройство. Правила эксплуатации и ТБ при работе на станке. Режущий и измерительный инструмент. Приемы работы. Требования к заготовкам для точения.                                 </w:t>
      </w:r>
    </w:p>
    <w:p>
      <w:pPr>
        <w:pStyle w:val="Style16"/>
        <w:rPr/>
      </w:pPr>
      <w:r>
        <w:rPr/>
        <w:t xml:space="preserve">    </w:t>
      </w:r>
      <w:r>
        <w:rPr>
          <w:iCs/>
          <w:u w:val="single"/>
        </w:rPr>
        <w:t>Практическая работа:</w:t>
      </w:r>
      <w:r>
        <w:rPr/>
        <w:t xml:space="preserve"> Организация рабочего места. Закрепление заготовок в трезубце, в патроне на планшайбе. Точение цилиндрических, конических и фасонных поверхностей. Растачивание внутренних поверхностей. Отрезание готового изделия.                                                                                                    </w:t>
      </w:r>
      <w:r>
        <w:rPr>
          <w:i/>
          <w:iCs/>
          <w:u w:val="single"/>
        </w:rPr>
        <w:t>Изделия:</w:t>
      </w:r>
      <w:r>
        <w:rPr/>
        <w:t xml:space="preserve"> скалка, толкушка, лопатка, солонк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 xml:space="preserve">Тема3.     Геометрическая резьба по точеным изделиям </w:t>
      </w:r>
      <w:r>
        <w:rPr>
          <w:bCs/>
        </w:rPr>
        <w:t>(24час.)</w:t>
      </w:r>
    </w:p>
    <w:p>
      <w:pPr>
        <w:pStyle w:val="Style16"/>
        <w:rPr>
          <w:b/>
          <w:b/>
          <w:bCs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Занятие 1</w:t>
      </w:r>
      <w:r>
        <w:rPr>
          <w:b/>
          <w:i/>
          <w:lang w:val="en-US"/>
        </w:rPr>
        <w:t>5</w:t>
      </w:r>
      <w:r>
        <w:rPr>
          <w:b/>
          <w:i/>
        </w:rPr>
        <w:t>-2</w:t>
      </w:r>
      <w:r>
        <w:rPr>
          <w:b/>
          <w:i/>
          <w:lang w:val="en-US"/>
        </w:rPr>
        <w:t>2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Проект изделия. Учет функционального назначения предмета и его связь с декором. Разработка резной заставки. Зависимость способа отделки от утилитарного назначения изделия.                                                                                     </w:t>
      </w:r>
    </w:p>
    <w:p>
      <w:pPr>
        <w:pStyle w:val="Style16"/>
        <w:rPr/>
      </w:pPr>
      <w:r>
        <w:rPr/>
        <w:t xml:space="preserve">    </w:t>
      </w:r>
      <w:r>
        <w:rPr>
          <w:iCs/>
          <w:u w:val="single"/>
        </w:rPr>
        <w:t>Практическая работа:</w:t>
      </w:r>
      <w:r>
        <w:rPr/>
        <w:t xml:space="preserve"> Создание проекта. Изготовление основы предмета (точеное изделие) отделка готового изделия геометрической резьбой.  </w:t>
      </w:r>
      <w:r>
        <w:rPr>
          <w:i/>
          <w:iCs/>
          <w:u w:val="single"/>
        </w:rPr>
        <w:t>Изделия:</w:t>
      </w:r>
      <w:r>
        <w:rPr/>
        <w:t xml:space="preserve"> ковш, тарелка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</w:rPr>
        <w:tab/>
        <w:t xml:space="preserve">Тема 4. Обработка бересты </w:t>
      </w:r>
      <w:r>
        <w:rPr>
          <w:bCs/>
        </w:rPr>
        <w:t>(24час.)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>
          <w:b/>
          <w:i/>
        </w:rPr>
        <w:t>Занятие 23-30</w:t>
      </w:r>
    </w:p>
    <w:p>
      <w:pPr>
        <w:pStyle w:val="Style16"/>
        <w:rPr/>
      </w:pPr>
      <w:r>
        <w:rPr>
          <w:u w:val="single"/>
        </w:rPr>
        <w:t xml:space="preserve">Содержание: </w:t>
      </w:r>
      <w:r>
        <w:rPr/>
        <w:t>Анализ образцов сувениров, работа с литературой. Подбор бересты для изделий. Вырезание деталей с использованием шаблонов. Сборка изделия с применением клея.</w:t>
      </w:r>
    </w:p>
    <w:p>
      <w:pPr>
        <w:pStyle w:val="Style16"/>
        <w:rPr/>
      </w:pPr>
      <w:r>
        <w:rPr>
          <w:u w:val="single"/>
        </w:rPr>
        <w:t>Практическая работа</w:t>
      </w:r>
      <w:r>
        <w:rPr/>
        <w:t xml:space="preserve">: Изготовление браслетов, бус, ангелочков, куколок (по выбору уч-ся)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ab/>
        <w:t>Тема 5. Прорезная резьба, выпиливание.</w:t>
      </w:r>
      <w:r>
        <w:rPr/>
        <w:t xml:space="preserve"> (24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i/>
        </w:rPr>
        <w:t xml:space="preserve">Занятие 31-38 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 xml:space="preserve">Содержание: </w:t>
      </w:r>
      <w:r>
        <w:rPr/>
        <w:t xml:space="preserve">Применение прорезной резьбы в декоре. Основные инструменты для выполнения резьбы. Приемы работы. Правила техники безопасности при работе с различными инструментами. Шаблоны.                                                                           </w:t>
      </w:r>
    </w:p>
    <w:p>
      <w:pPr>
        <w:pStyle w:val="Style16"/>
        <w:rPr/>
      </w:pPr>
      <w:r>
        <w:rPr/>
        <w:t xml:space="preserve">    </w:t>
      </w:r>
      <w:r>
        <w:rPr>
          <w:iCs/>
          <w:u w:val="single"/>
        </w:rPr>
        <w:t>Практическая работа:</w:t>
      </w:r>
      <w:r>
        <w:rPr/>
        <w:t xml:space="preserve"> Изготовление шаблонов. Разработка своих рисунков. Изготовление образца на основе двух технологических операций: высверливание отверстий и прямолинейного пиления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 6.   Деревянная игрушка. История. Резьба. Роспись.</w:t>
      </w:r>
      <w:r>
        <w:rPr/>
        <w:t xml:space="preserve"> (24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39-46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Русская деревянная игрушка. Раздвижные игрушки. Кони. Архангельская и Владимирская игрушка. Породы древесины. Баклуши. Статуэтки, божки. Роспись по дереву. </w:t>
      </w:r>
    </w:p>
    <w:p>
      <w:pPr>
        <w:pStyle w:val="Style16"/>
        <w:rPr/>
      </w:pPr>
      <w:r>
        <w:rPr/>
        <w:t xml:space="preserve">Точеная игрушка, плоская игрушка. Технология изготовления плоской, точеной игрушки.                                                                               </w:t>
      </w:r>
    </w:p>
    <w:p>
      <w:pPr>
        <w:pStyle w:val="Style16"/>
        <w:rPr/>
      </w:pPr>
      <w:r>
        <w:rPr/>
        <w:t xml:space="preserve">  </w:t>
      </w:r>
      <w:r>
        <w:rPr>
          <w:iCs/>
          <w:u w:val="single"/>
        </w:rPr>
        <w:t>Практическая работа:</w:t>
      </w:r>
      <w:r>
        <w:rPr/>
        <w:t xml:space="preserve"> Разработка шаблона. Изготовление элементов плоской, точеной игрушки. Сборка. Украшение игрушки росписью, резьбой.                                                                                                         </w:t>
      </w:r>
      <w:r>
        <w:rPr>
          <w:i/>
          <w:iCs/>
          <w:u w:val="single"/>
        </w:rPr>
        <w:t>Изделия:</w:t>
      </w:r>
      <w:r>
        <w:rPr/>
        <w:t xml:space="preserve"> снегурочка, колокольчик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ab/>
        <w:t xml:space="preserve">Тема 7. Изготовление сувениров, утилитарных изделий с </w:t>
        <w:tab/>
        <w:t>использованием различных приемов обработки древесины</w:t>
      </w:r>
      <w:r>
        <w:rPr/>
        <w:t xml:space="preserve"> (63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i/>
        </w:rPr>
        <w:t>Занятие 47-67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>Содержание:</w:t>
      </w:r>
      <w:r>
        <w:rPr/>
        <w:t xml:space="preserve"> Разработка чертежей, эскизов, изготовление шаблонов с учетом назначения изделия. Подбор материала для работы.                                                    </w:t>
      </w:r>
    </w:p>
    <w:p>
      <w:pPr>
        <w:pStyle w:val="Style16"/>
        <w:rPr/>
      </w:pPr>
      <w:r>
        <w:rPr/>
        <w:t xml:space="preserve">      </w:t>
      </w:r>
      <w:r>
        <w:rPr>
          <w:iCs/>
          <w:u w:val="single"/>
        </w:rPr>
        <w:t>Практическая работа:</w:t>
      </w:r>
      <w:r>
        <w:rPr/>
        <w:t xml:space="preserve"> Исполнение проекта. </w:t>
      </w:r>
      <w:r>
        <w:rPr>
          <w:i/>
          <w:iCs/>
          <w:u w:val="single"/>
        </w:rPr>
        <w:t>Изделия:</w:t>
      </w:r>
      <w:r>
        <w:rPr/>
        <w:t xml:space="preserve"> птичка, ковш, лопатка, набор кухонных принадлежностей, шкатулка, карандашницы, ваз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ab/>
        <w:t>Тема 7. Итоговое занятие</w:t>
      </w:r>
      <w:r>
        <w:rPr/>
        <w:t xml:space="preserve"> (3 час.)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i/>
        </w:rPr>
        <w:t>Занятие 68</w:t>
      </w:r>
    </w:p>
    <w:p>
      <w:pPr>
        <w:pStyle w:val="Style16"/>
        <w:rPr/>
      </w:pPr>
      <w:r>
        <w:rPr/>
        <w:t xml:space="preserve">     </w:t>
      </w:r>
      <w:r>
        <w:rPr>
          <w:u w:val="single"/>
        </w:rPr>
        <w:t xml:space="preserve">Содержание: </w:t>
      </w:r>
      <w:r>
        <w:rPr/>
        <w:t xml:space="preserve">Просмотр и обсуждение лучших изделий. Подведение итогов за год. Советы по самостоятельной работе. Итоговое мероприятие. </w:t>
      </w:r>
    </w:p>
    <w:p>
      <w:pPr>
        <w:pStyle w:val="Style16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ебный план 3-го года обуч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5"/>
        <w:gridCol w:w="945"/>
        <w:gridCol w:w="1017"/>
        <w:gridCol w:w="1328"/>
        <w:gridCol w:w="253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оративные и технологические особенности заоваленной резьб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тительные мотивы в заоваленной резьбе. Кудринская резьба ( с подушечным, с подобранным фоном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ные и другие виды соедин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готовление малогабаритной мебели с резными заставками: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Полка для книг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Полка для телефона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Пуфик с мягким верхом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Точеная подставка для цв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ботка берес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занят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и, ярмарки, фестивали, выстав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местное обсуждение работ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учебного плана 3-го года обучения</w:t>
      </w:r>
    </w:p>
    <w:p>
      <w:pPr>
        <w:pStyle w:val="Style16"/>
        <w:rPr/>
      </w:pPr>
      <w:r>
        <w:rPr/>
        <w:br w:type="textWrapping" w:clear="all"/>
      </w:r>
      <w:r>
        <w:rPr>
          <w:b/>
        </w:rPr>
        <w:tab/>
        <w:t xml:space="preserve">Тема 1. Вводное занятие </w:t>
      </w:r>
      <w:r>
        <w:rPr/>
        <w:t>(3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Занятие 1 </w:t>
      </w:r>
    </w:p>
    <w:p>
      <w:pPr>
        <w:pStyle w:val="Style16"/>
        <w:rPr/>
      </w:pPr>
      <w:r>
        <w:rPr/>
        <w:t xml:space="preserve">     </w:t>
      </w:r>
      <w:r>
        <w:rPr>
          <w:i/>
          <w:u w:val="single"/>
        </w:rPr>
        <w:t xml:space="preserve">Содержание: </w:t>
      </w:r>
      <w:r>
        <w:rPr/>
        <w:t xml:space="preserve">Беседа о деятельности учащихся в прошедшие годы. Программа занятий на новый учебный год. Тестирование. Режим работы. Организационные вопросы.                               </w:t>
      </w:r>
    </w:p>
    <w:p>
      <w:pPr>
        <w:pStyle w:val="Style16"/>
        <w:rPr/>
      </w:pPr>
      <w:r>
        <w:rPr/>
        <w:t xml:space="preserve"> </w:t>
      </w:r>
      <w:r>
        <w:rPr>
          <w:i/>
          <w:iCs/>
          <w:u w:val="single"/>
        </w:rPr>
        <w:t>Практическая работа:</w:t>
      </w:r>
      <w:r>
        <w:rPr/>
        <w:t xml:space="preserve"> Подготовка кабинета и каждого рабочего места к предстоящим занятиям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ab/>
        <w:t xml:space="preserve">Тема 2. Декоративные и технологические особенно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оваленной резьбы (</w:t>
      </w:r>
      <w:r>
        <w:rPr/>
        <w:t>9 час</w:t>
      </w:r>
      <w:r>
        <w:rPr>
          <w:b/>
        </w:rPr>
        <w:t>.)</w:t>
      </w:r>
    </w:p>
    <w:p>
      <w:pPr>
        <w:pStyle w:val="Style16"/>
        <w:rPr/>
      </w:pPr>
      <w:r>
        <w:rPr>
          <w:b/>
          <w:i/>
        </w:rPr>
        <w:t xml:space="preserve">Занятие 2-4 </w:t>
      </w:r>
    </w:p>
    <w:p>
      <w:pPr>
        <w:pStyle w:val="Style16"/>
        <w:rPr/>
      </w:pPr>
      <w:r>
        <w:rPr/>
        <w:t xml:space="preserve">     </w:t>
      </w:r>
      <w:r>
        <w:rPr>
          <w:i/>
          <w:u w:val="single"/>
        </w:rPr>
        <w:t>Содержание:</w:t>
      </w:r>
      <w:r>
        <w:rPr/>
        <w:t xml:space="preserve"> Ознакомление с разновидностями плоскорельефной резьбы. Технология выполнения резьбы. Инструменты. Материалы. Соответствие очертаний деталей композиции радиусам стамесок.                                                                 </w:t>
      </w:r>
    </w:p>
    <w:p>
      <w:pPr>
        <w:pStyle w:val="Style16"/>
        <w:rPr/>
      </w:pPr>
      <w:r>
        <w:rPr/>
        <w:t xml:space="preserve">     </w:t>
      </w:r>
      <w:r>
        <w:rPr>
          <w:i/>
          <w:iCs/>
          <w:u w:val="single"/>
        </w:rPr>
        <w:t>Практическая работа:</w:t>
      </w:r>
      <w:r>
        <w:rPr/>
        <w:t xml:space="preserve"> Изготовление строганой основы. Выполнение рисунка (по образцам) простейшей гирлянды резного заоваленного рельефа.</w:t>
        <w:tab/>
        <w:t xml:space="preserve">                                                                                                                           </w:t>
      </w:r>
      <w:r>
        <w:rPr>
          <w:i/>
          <w:iCs/>
          <w:u w:val="single"/>
        </w:rPr>
        <w:t>Изделия:</w:t>
      </w:r>
      <w:r>
        <w:rPr/>
        <w:t xml:space="preserve"> учебная дощечка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 3. Растительные мотивы в заоваленной резьб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дринская резьба (с подушечным фоном) (</w:t>
      </w:r>
      <w:r>
        <w:rPr/>
        <w:t>42 час</w:t>
      </w:r>
      <w:r>
        <w:rPr>
          <w:b/>
        </w:rPr>
        <w:t>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5-18</w:t>
      </w:r>
    </w:p>
    <w:p>
      <w:pPr>
        <w:pStyle w:val="Style16"/>
        <w:rPr/>
      </w:pPr>
      <w:r>
        <w:rPr/>
        <w:t xml:space="preserve">      </w:t>
      </w:r>
      <w:r>
        <w:rPr>
          <w:i/>
          <w:u w:val="single"/>
        </w:rPr>
        <w:t xml:space="preserve">Содержание: </w:t>
      </w:r>
      <w:r>
        <w:rPr/>
        <w:t xml:space="preserve">Ознакомление с резными композициями растительного характера в Кудринской резьбе. Техника исполнения резьбы с подушечным фоном.                                                                                                  </w:t>
      </w:r>
      <w:r>
        <w:rPr>
          <w:i/>
          <w:iCs/>
          <w:u w:val="single"/>
        </w:rPr>
        <w:t>Практическая работа:</w:t>
      </w:r>
      <w:r>
        <w:rPr>
          <w:u w:val="single"/>
        </w:rPr>
        <w:t xml:space="preserve"> </w:t>
      </w:r>
      <w:r>
        <w:rPr/>
        <w:t>Изготовление резной композиции (допускается работа по образцам) с растительными мотивами в виде декоративной подарочной пластины</w:t>
      </w:r>
      <w:r>
        <w:rPr>
          <w:i/>
          <w:iCs/>
        </w:rPr>
        <w:t xml:space="preserve">.                                                                          </w:t>
      </w:r>
    </w:p>
    <w:p>
      <w:pPr>
        <w:pStyle w:val="Style16"/>
        <w:rPr/>
      </w:pPr>
      <w:r>
        <w:rPr>
          <w:i/>
          <w:iCs/>
        </w:rPr>
        <w:t xml:space="preserve">  </w:t>
      </w:r>
      <w:r>
        <w:rPr>
          <w:i/>
          <w:iCs/>
          <w:u w:val="single"/>
        </w:rPr>
        <w:t>Изделия:</w:t>
      </w:r>
      <w:r>
        <w:rPr/>
        <w:t xml:space="preserve"> шкатулка. </w:t>
      </w:r>
    </w:p>
    <w:p>
      <w:pPr>
        <w:pStyle w:val="Style16"/>
        <w:rPr/>
      </w:pPr>
      <w:r>
        <w:rPr/>
        <w:t xml:space="preserve">                                                                      </w:t>
      </w:r>
    </w:p>
    <w:p>
      <w:pPr>
        <w:pStyle w:val="Style16"/>
        <w:jc w:val="center"/>
        <w:rPr/>
      </w:pPr>
      <w:r>
        <w:rPr>
          <w:b/>
        </w:rPr>
        <w:t xml:space="preserve">Тема 4.   Столярные и другие виды соединений </w:t>
      </w:r>
      <w:r>
        <w:rPr/>
        <w:t>(12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19-23</w:t>
      </w:r>
    </w:p>
    <w:p>
      <w:pPr>
        <w:pStyle w:val="Style16"/>
        <w:rPr/>
      </w:pPr>
      <w:r>
        <w:rPr/>
        <w:t xml:space="preserve">     </w:t>
      </w:r>
      <w:r>
        <w:rPr>
          <w:i/>
          <w:u w:val="single"/>
        </w:rPr>
        <w:t xml:space="preserve">Содержание: </w:t>
      </w:r>
      <w:r>
        <w:rPr/>
        <w:t xml:space="preserve">Выбор типа соединений с учетом условий эксплуатации поделки. Способы сплачивания, сращивания, соединения под углом. Преимущества и недостатки соединения на гвоздях и шурупах. Зависимость параметра гвоздя, шурупа от размеров соединяемых деталей, а также от свойств древесины. Использование клея для упрочнения соединений.                                                                        </w:t>
      </w:r>
      <w:r>
        <w:rPr>
          <w:i/>
          <w:iCs/>
          <w:u w:val="single"/>
        </w:rPr>
        <w:t>Практическая работа:</w:t>
      </w:r>
      <w:r>
        <w:rPr/>
        <w:t xml:space="preserve"> Изготовление рамки для фотографий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Тема 5. Изготовление малогабаритной мебели </w:t>
      </w:r>
      <w:r>
        <w:rPr/>
        <w:t>(66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23-46</w:t>
      </w:r>
    </w:p>
    <w:p>
      <w:pPr>
        <w:pStyle w:val="Style16"/>
        <w:rPr/>
      </w:pPr>
      <w:r>
        <w:rPr/>
        <w:t xml:space="preserve">      </w:t>
      </w:r>
      <w:r>
        <w:rPr>
          <w:i/>
          <w:u w:val="single"/>
        </w:rPr>
        <w:t xml:space="preserve">Содержание: </w:t>
      </w:r>
      <w:r>
        <w:rPr/>
        <w:t xml:space="preserve">Мебель разных времен. Современная мебель. Сочетание самодельной мебели с декором жилища. Зависимость конструкции изделия от его назначения. </w:t>
      </w:r>
    </w:p>
    <w:p>
      <w:pPr>
        <w:pStyle w:val="Style16"/>
        <w:rPr/>
      </w:pPr>
      <w:r>
        <w:rPr>
          <w:w w:val="149"/>
        </w:rPr>
        <w:t>У</w:t>
      </w:r>
      <w:r>
        <w:rPr/>
        <w:t>крашение мебели резьбой. Отделка готовой мебели</w:t>
      </w:r>
    </w:p>
    <w:p>
      <w:pPr>
        <w:pStyle w:val="Style16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работа:</w:t>
      </w:r>
      <w:r>
        <w:rPr/>
        <w:t xml:space="preserve"> Разработка проекта. Изготовление шаблонов. Выбор материала. Изготовление изделия. Изготовление резной заставки. Окончательная отделка изделия.                                                                                                        </w:t>
      </w:r>
      <w:r>
        <w:rPr>
          <w:i/>
          <w:iCs/>
          <w:u w:val="single"/>
        </w:rPr>
        <w:t>Изделия:</w:t>
      </w:r>
      <w:r>
        <w:rPr/>
        <w:t xml:space="preserve"> полка для книг, полочка для телефона, пуфик с мягким верхом, точеная подставка для цветов. </w:t>
      </w:r>
    </w:p>
    <w:p>
      <w:pPr>
        <w:pStyle w:val="Style16"/>
        <w:rPr/>
      </w:pPr>
      <w:r>
        <w:rPr/>
      </w:r>
    </w:p>
    <w:p>
      <w:pPr>
        <w:pStyle w:val="Style16"/>
        <w:ind w:left="708" w:firstLine="708"/>
        <w:rPr/>
      </w:pPr>
      <w:r>
        <w:rPr>
          <w:b/>
        </w:rPr>
        <w:t xml:space="preserve">Тема 6. Обработка бересты </w:t>
      </w:r>
      <w:r>
        <w:rPr/>
        <w:t>(33 час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47-57</w:t>
      </w:r>
    </w:p>
    <w:p>
      <w:pPr>
        <w:pStyle w:val="Style16"/>
        <w:rPr/>
      </w:pPr>
      <w:r>
        <w:rPr/>
        <w:t xml:space="preserve">      </w:t>
      </w:r>
      <w:r>
        <w:rPr>
          <w:i/>
          <w:u w:val="single"/>
        </w:rPr>
        <w:t>Содержание:</w:t>
      </w:r>
      <w:r>
        <w:rPr/>
        <w:t xml:space="preserve"> Подготовка бересты к плетению. Заготовка и обработка лычек. Закладка полотна, углов. Плетение стенок. Технология оформления края зубцом. Изготовление прямого края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работа:</w:t>
      </w:r>
      <w:r>
        <w:rPr/>
        <w:t xml:space="preserve"> Плетение изделия по выбору уч-ся (солонка, вазочка, карандашница). Декорирование стенок орнаментом, цветочками.  </w:t>
      </w:r>
    </w:p>
    <w:p>
      <w:pPr>
        <w:pStyle w:val="Style16"/>
        <w:rPr/>
      </w:pPr>
      <w:r>
        <w:rPr/>
        <w:t xml:space="preserve">                    </w:t>
      </w:r>
      <w:r>
        <w:rPr>
          <w:b/>
          <w:w w:val="105"/>
        </w:rPr>
        <w:t xml:space="preserve">Тема 7.  </w:t>
      </w:r>
      <w:r>
        <w:rPr>
          <w:b/>
        </w:rPr>
        <w:t>Творческая работа (</w:t>
      </w:r>
      <w:r>
        <w:rPr/>
        <w:t>33 час.)</w:t>
      </w:r>
    </w:p>
    <w:p>
      <w:pPr>
        <w:pStyle w:val="Style16"/>
        <w:rPr/>
      </w:pPr>
      <w:r>
        <w:rPr/>
        <w:t xml:space="preserve">  </w:t>
      </w:r>
      <w:r>
        <w:rPr>
          <w:b/>
          <w:i/>
        </w:rPr>
        <w:t>Занятие 58-69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</w:t>
      </w:r>
      <w:r>
        <w:rPr>
          <w:i/>
          <w:u w:val="single"/>
        </w:rPr>
        <w:t>Содержание:</w:t>
      </w:r>
      <w:r>
        <w:rPr>
          <w:color w:val="000000"/>
        </w:rPr>
        <w:t xml:space="preserve"> Выбор изделия (используя полученные знания и умения). Разработка эскиза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:</w:t>
      </w:r>
      <w:r>
        <w:rPr>
          <w:color w:val="000000"/>
        </w:rPr>
        <w:t xml:space="preserve"> Подбор подходящего материала. Исполнение изделия. Отделка готового изделия.</w:t>
      </w:r>
    </w:p>
    <w:p>
      <w:pPr>
        <w:pStyle w:val="Style16"/>
        <w:rPr/>
      </w:pPr>
      <w:r>
        <w:rPr>
          <w:i/>
          <w:u w:val="single"/>
        </w:rPr>
        <w:t xml:space="preserve">Изделия: </w:t>
      </w:r>
      <w:r>
        <w:rPr/>
        <w:t>подарки и сувениры из дерева, бересты и другого природного материала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Style16"/>
        <w:rPr/>
      </w:pPr>
      <w:r>
        <w:rPr>
          <w:b/>
          <w:w w:val="105"/>
        </w:rPr>
        <w:tab/>
        <w:t xml:space="preserve">Тема 7.  </w:t>
      </w:r>
      <w:r>
        <w:rPr>
          <w:b/>
        </w:rPr>
        <w:t>Итоговое занятие (</w:t>
      </w:r>
      <w:r>
        <w:rPr/>
        <w:t>3 час.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w w:val="105"/>
        </w:rPr>
      </w:pPr>
      <w:r>
        <w:rPr>
          <w:b/>
          <w:i/>
        </w:rPr>
        <w:t>Занятие 71</w:t>
      </w:r>
    </w:p>
    <w:p>
      <w:pPr>
        <w:pStyle w:val="Style16"/>
        <w:rPr/>
      </w:pPr>
      <w:r>
        <w:rPr/>
        <w:t xml:space="preserve">      </w:t>
      </w:r>
      <w:r>
        <w:rPr>
          <w:i/>
          <w:u w:val="single"/>
        </w:rPr>
        <w:t xml:space="preserve">Содержание: </w:t>
      </w:r>
      <w:r>
        <w:rPr/>
        <w:t>Общий просмотр готовых изделий. Анализ качества выполненных работ. Подведение итогов. Награждение лучших учащихся. Чаепит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ый план 4-го года обучения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51"/>
        <w:gridCol w:w="1154"/>
        <w:gridCol w:w="1026"/>
        <w:gridCol w:w="1392"/>
        <w:gridCol w:w="1948"/>
      </w:tblGrid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 том числ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3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берес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ки, фигурки животн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ная деятель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местное обсуждение работ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и, ярмарки, фестивали, выстав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вместное обсуждение работ</w:t>
            </w:r>
          </w:p>
        </w:tc>
      </w:tr>
      <w:tr>
        <w:trPr>
          <w:trHeight w:val="275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Содержание учебного плана 4-го года обучения</w:t>
      </w:r>
    </w:p>
    <w:p>
      <w:pPr>
        <w:pStyle w:val="Style16"/>
        <w:rPr/>
      </w:pPr>
      <w:r>
        <w:rPr>
          <w:b/>
        </w:rPr>
        <w:tab/>
        <w:t xml:space="preserve">Тема 1. Вводное занятие </w:t>
      </w:r>
      <w:r>
        <w:rPr/>
        <w:t>(2 ч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Занятие 1 </w:t>
      </w:r>
    </w:p>
    <w:p>
      <w:pPr>
        <w:pStyle w:val="Style16"/>
        <w:rPr/>
      </w:pPr>
      <w:r>
        <w:rPr/>
        <w:t xml:space="preserve">    </w:t>
      </w:r>
      <w:r>
        <w:rPr>
          <w:i/>
          <w:u w:val="single"/>
        </w:rPr>
        <w:t>Содержание</w:t>
      </w:r>
      <w:r>
        <w:rPr>
          <w:i/>
        </w:rPr>
        <w:t>:</w:t>
      </w:r>
      <w:r>
        <w:rPr/>
        <w:t xml:space="preserve"> Знакомство с программой и режимом работы.</w:t>
      </w:r>
    </w:p>
    <w:p>
      <w:pPr>
        <w:pStyle w:val="Style16"/>
        <w:rPr/>
      </w:pPr>
      <w:r>
        <w:rPr/>
        <w:t>Краткий обзор итогов 3-го года обучения. ТБ, решение организационных вопросов.</w:t>
      </w:r>
    </w:p>
    <w:p>
      <w:pPr>
        <w:pStyle w:val="Style16"/>
        <w:rPr/>
      </w:pPr>
      <w:r>
        <w:rPr>
          <w:i/>
          <w:u w:val="single"/>
        </w:rPr>
        <w:t>Практическая работа</w:t>
      </w:r>
      <w:r>
        <w:rPr/>
        <w:t>: Подготовка рабочего места, инструмен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ab/>
        <w:t>Тема 2. Обработка бересты(</w:t>
      </w:r>
      <w:r>
        <w:rPr/>
        <w:t>24ч</w:t>
      </w:r>
      <w:r>
        <w:rPr>
          <w:b/>
        </w:rPr>
        <w:t>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2-9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Содержание: </w:t>
      </w:r>
      <w:r>
        <w:rPr/>
        <w:t>Работа с пластом. Подготовка бересты и лычек к работе. Раскрой изделия. Шитьё.</w:t>
      </w:r>
    </w:p>
    <w:p>
      <w:pPr>
        <w:pStyle w:val="Style16"/>
        <w:rPr/>
      </w:pPr>
      <w:r>
        <w:rPr>
          <w:i/>
          <w:u w:val="single"/>
        </w:rPr>
        <w:t>Практическая работа</w:t>
      </w:r>
      <w:r>
        <w:rPr/>
        <w:t>: Берестяной коробок. Козырёк. Подстаканник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ab/>
        <w:t xml:space="preserve">Тема 3. Маски, фигурки животных </w:t>
      </w:r>
      <w:r>
        <w:rPr/>
        <w:t>(30ч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10-19</w:t>
      </w:r>
    </w:p>
    <w:p>
      <w:pPr>
        <w:pStyle w:val="Style16"/>
        <w:rPr/>
      </w:pPr>
      <w:r>
        <w:rPr>
          <w:i/>
          <w:u w:val="single"/>
        </w:rPr>
        <w:t>Содержание.</w:t>
      </w:r>
      <w:r>
        <w:rPr/>
        <w:t xml:space="preserve"> История возникновения и культового значения масок и скульптур. Виды. Технология изготовления. Инструмент ТБ.</w:t>
      </w:r>
    </w:p>
    <w:p>
      <w:pPr>
        <w:pStyle w:val="Style16"/>
        <w:rPr/>
      </w:pPr>
      <w:r>
        <w:rPr>
          <w:i/>
          <w:u w:val="single"/>
        </w:rPr>
        <w:t>Практическая работа</w:t>
      </w:r>
      <w:r>
        <w:rPr/>
        <w:t>: Работа по обработке эскиза. Подготовка материала. Выпиливание. Придание объема. Отделка готового изделия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  <w:t>Тема 4. Проектная деятельность</w:t>
      </w:r>
      <w:r>
        <w:rPr/>
        <w:t xml:space="preserve"> (48 ч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20-35</w:t>
      </w:r>
    </w:p>
    <w:p>
      <w:pPr>
        <w:pStyle w:val="Style16"/>
        <w:rPr/>
      </w:pPr>
      <w:r>
        <w:rPr>
          <w:i/>
          <w:u w:val="single"/>
        </w:rPr>
        <w:t>Содержание.</w:t>
      </w:r>
      <w:r>
        <w:rPr/>
        <w:t xml:space="preserve"> Проектная деятельность. Знакомство с видами проектов. Планирование (выбор темы). Разработка технологической карты. Способы оформления проектов.</w:t>
      </w:r>
    </w:p>
    <w:p>
      <w:pPr>
        <w:pStyle w:val="Style16"/>
        <w:rPr/>
      </w:pPr>
      <w:r>
        <w:rPr>
          <w:i/>
          <w:u w:val="single"/>
        </w:rPr>
        <w:t>Практическая работа</w:t>
      </w:r>
      <w:r>
        <w:rPr/>
        <w:t>. Подготовка материала, инструментов. Выполнение изделия. Оформление проекта, презентации. Представление проек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ab/>
        <w:t xml:space="preserve">Тема 5. Творческая работа </w:t>
      </w:r>
      <w:r>
        <w:rPr/>
        <w:t>(96ч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36-67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держание:</w:t>
      </w:r>
      <w:r>
        <w:rPr>
          <w:color w:val="000000"/>
        </w:rPr>
        <w:t xml:space="preserve"> Выбор изделия (оценив силы исполнителя), что можно сделать для будущих членов кружков, чтобы изделие оставить в стенах ДДТ. Разработка эскиза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:</w:t>
      </w:r>
      <w:r>
        <w:rPr>
          <w:color w:val="000000"/>
        </w:rPr>
        <w:t xml:space="preserve"> Подбор подходящего материала. Исполнение изделия. Отделка готового изделия.</w:t>
      </w:r>
    </w:p>
    <w:p>
      <w:pPr>
        <w:pStyle w:val="Style16"/>
        <w:rPr/>
      </w:pPr>
      <w:r>
        <w:rPr>
          <w:i/>
          <w:u w:val="single"/>
        </w:rPr>
        <w:t xml:space="preserve">Изделия: </w:t>
      </w:r>
      <w:r>
        <w:rPr/>
        <w:t>новые ручки для инструмента, полочки для цветов, приспособления для хранения инструментов, наглядные пособия и др.</w:t>
      </w:r>
    </w:p>
    <w:p>
      <w:pPr>
        <w:pStyle w:val="Style16"/>
        <w:rPr/>
      </w:pPr>
      <w:r>
        <w:rPr>
          <w:b/>
        </w:rPr>
        <w:tab/>
        <w:t>Тема 6.</w:t>
      </w:r>
      <w:r>
        <w:rPr/>
        <w:t xml:space="preserve"> </w:t>
      </w:r>
      <w:r>
        <w:rPr>
          <w:b/>
        </w:rPr>
        <w:t>Итоговое занятие</w:t>
      </w:r>
      <w:r>
        <w:rPr/>
        <w:t xml:space="preserve"> (3 ч.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нятие 68</w:t>
      </w:r>
    </w:p>
    <w:p>
      <w:pPr>
        <w:pStyle w:val="Style16"/>
        <w:rPr/>
      </w:pPr>
      <w:r>
        <w:rPr>
          <w:i/>
          <w:u w:val="single"/>
        </w:rPr>
        <w:t xml:space="preserve">Содержание. </w:t>
      </w:r>
      <w:r>
        <w:rPr/>
        <w:t>Просмотр лучших изделий. Подведение итогов за год. Советы и рекомендации по самостоятельной работе. Чаепитие. Награждение.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2520"/>
        <w:gridCol w:w="234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рез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 в ПТУ №22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элементами геометрической резьбы, альбомы с рисункам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дивидуальных достижений в конце занятия, организация выставки лучших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с рисун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ная резьба, выпи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 по улицам поселк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усадеб, шаблоны, личные зарис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резными элементами кабинетов ДД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отовых изделий, жур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ярмар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валенная и </w:t>
            </w:r>
          </w:p>
          <w:p>
            <w:pPr>
              <w:pStyle w:val="Normal"/>
              <w:rPr/>
            </w:pPr>
            <w:r>
              <w:rPr/>
              <w:t>Кудринская рез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Урок в библиотек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образцы готовых издел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ярмар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Экскурсия в мебельный магази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личные зарис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ер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зарисовки, видеоматериал, образцы готовых издел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 на фольклорном фестивале, выставка, ярмар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Урок в библиотек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образцы готовых издел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проектны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заданий, выставка, участие в конференц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- техническое осн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жи-косяки, резаки разной фор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мески прямые и полукруглые, стамески угол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льники, рашпи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щетка проволоч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лоток, кия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возди, саморез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ж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ерхебель, рубан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дрель, электролобзик ручной и настольный, электрорубанок, электроточило, шлифовальная машинка, фрезерная маши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ждачные ленты для шлифовальной машин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рла спиральные и перов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лки для электролобз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жигат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 брусков для правки инстру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карный станок по дереву, сверлильный стан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 токарного инстру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л-верста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евесина различной тверд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бцины, тис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ей для древес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ждачная бума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ька, картон, бумага для рис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андаши разной тверд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возди, шуруп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 отверт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лока медная, сталь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, прин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Афанасьев А.Ф. Домовая резьба. - М.: Культура и традиции,2000г.</w:t>
      </w:r>
    </w:p>
    <w:p>
      <w:pPr>
        <w:pStyle w:val="Normal"/>
        <w:numPr>
          <w:ilvl w:val="0"/>
          <w:numId w:val="12"/>
        </w:numPr>
        <w:rPr/>
      </w:pPr>
      <w:r>
        <w:rPr/>
        <w:t>Афанасьев А.Ф. Резьба по дереву: Уроки мастерства. – М.: Культура и традиции, 2001г.</w:t>
      </w:r>
    </w:p>
    <w:p>
      <w:pPr>
        <w:pStyle w:val="Normal"/>
        <w:numPr>
          <w:ilvl w:val="0"/>
          <w:numId w:val="12"/>
        </w:numPr>
        <w:rPr/>
      </w:pPr>
      <w:r>
        <w:rPr/>
        <w:t>Буриков В.Г., Власов Н.В. Домовая резьба – М..: Нива России совместно с Компанией «Евразийский регион», 1994г.</w:t>
      </w:r>
    </w:p>
    <w:p>
      <w:pPr>
        <w:pStyle w:val="Normal"/>
        <w:numPr>
          <w:ilvl w:val="0"/>
          <w:numId w:val="12"/>
        </w:numPr>
        <w:rPr/>
      </w:pPr>
      <w:r>
        <w:rPr/>
        <w:t>Гусарчук Д.М. 300 ответов любителю художественных работ по дереву/Под редакцией кандидата искусствоведения Л.Я.Супрун. – 3-е изд. переруб. и доп. – М.: Лесная промышленность,1985г.</w:t>
      </w:r>
    </w:p>
    <w:p>
      <w:pPr>
        <w:pStyle w:val="Normal"/>
        <w:numPr>
          <w:ilvl w:val="0"/>
          <w:numId w:val="12"/>
        </w:numPr>
        <w:rPr/>
      </w:pPr>
      <w:r>
        <w:rPr/>
        <w:t>Онианс Д. Резьба по дереву. – Пер. с англ. Т.Ю. Лисовской. – М.: Мир книги, 2004г.</w:t>
      </w:r>
    </w:p>
    <w:p>
      <w:pPr>
        <w:pStyle w:val="Normal"/>
        <w:numPr>
          <w:ilvl w:val="0"/>
          <w:numId w:val="12"/>
        </w:numPr>
        <w:rPr/>
      </w:pPr>
      <w:r>
        <w:rPr/>
        <w:t>Семенцов А.Ю. резьба по дереву. Новые идеи старого ремесла. – Мн.: «Современное слово», 2000г.</w:t>
      </w:r>
    </w:p>
    <w:p>
      <w:pPr>
        <w:pStyle w:val="Normal"/>
        <w:numPr>
          <w:ilvl w:val="0"/>
          <w:numId w:val="12"/>
        </w:numPr>
        <w:rPr/>
      </w:pPr>
      <w:r>
        <w:rPr/>
        <w:t>Семенцов А.Ю. Резьба по дереву. – 2-ое изд. – Мн.: «Современное слово», 2000г.</w:t>
      </w:r>
    </w:p>
    <w:p>
      <w:pPr>
        <w:pStyle w:val="Normal"/>
        <w:numPr>
          <w:ilvl w:val="0"/>
          <w:numId w:val="12"/>
        </w:numPr>
        <w:rPr/>
      </w:pPr>
      <w:r>
        <w:rPr/>
        <w:t>Хворостов А.С., Хворостов Д.А. Художественные работы по дереву:        макетирование и резное дело: Учеб. - Метод. Пособие- М.: гуманит. изд. центр ВЛАДОС, 2002г.</w:t>
      </w:r>
    </w:p>
    <w:p>
      <w:pPr>
        <w:pStyle w:val="Normal"/>
        <w:numPr>
          <w:ilvl w:val="0"/>
          <w:numId w:val="12"/>
        </w:numPr>
        <w:rPr/>
      </w:pPr>
      <w:r>
        <w:rPr/>
        <w:t>Ф. А. Ускова. Береста. Русское золото. – М., Профиздат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Афанасьев А.Ф. 100 резных рам и рамок  своими руками.- М.: Изд- во Эскимо, 2005.</w:t>
      </w:r>
    </w:p>
    <w:p>
      <w:pPr>
        <w:pStyle w:val="Normal"/>
        <w:numPr>
          <w:ilvl w:val="0"/>
          <w:numId w:val="17"/>
        </w:numPr>
        <w:rPr/>
      </w:pPr>
      <w:r>
        <w:rPr/>
        <w:t>Дементьев С.В., Издательский Дом МСП,2000</w:t>
      </w:r>
    </w:p>
    <w:p>
      <w:pPr>
        <w:pStyle w:val="Normal"/>
        <w:numPr>
          <w:ilvl w:val="0"/>
          <w:numId w:val="17"/>
        </w:numPr>
        <w:rPr/>
      </w:pPr>
      <w:r>
        <w:rPr/>
        <w:t>Манжулин А.В., Песьяков А.С. Резчикам по дереву. Альбом орнаментов. М.: Издательство «Народное творчество»,2000</w:t>
      </w:r>
    </w:p>
    <w:p>
      <w:pPr>
        <w:pStyle w:val="Normal"/>
        <w:numPr>
          <w:ilvl w:val="0"/>
          <w:numId w:val="17"/>
        </w:numPr>
        <w:rPr/>
      </w:pPr>
      <w:r>
        <w:rPr/>
        <w:t>Нилова И.В. Резчикам по дереву. Альбом орнаментов. М.: Издательство «Народное творчество»,2003</w:t>
      </w:r>
    </w:p>
    <w:p>
      <w:pPr>
        <w:pStyle w:val="Normal"/>
        <w:numPr>
          <w:ilvl w:val="0"/>
          <w:numId w:val="17"/>
        </w:numPr>
        <w:rPr/>
      </w:pPr>
      <w:r>
        <w:rPr/>
        <w:t>Онианс Д. Резьба по дереву.- Пер с англ. Т.Ю. Лисовской.- М.: Мир книги, 2004</w:t>
      </w:r>
    </w:p>
    <w:p>
      <w:pPr>
        <w:pStyle w:val="Normal"/>
        <w:numPr>
          <w:ilvl w:val="0"/>
          <w:numId w:val="17"/>
        </w:numPr>
        <w:rPr/>
      </w:pPr>
      <w:r>
        <w:rPr/>
        <w:t>Соколов Ю.В. Альбом по выпиливанию.- М.: Экология, 1991</w:t>
      </w:r>
    </w:p>
    <w:p>
      <w:pPr>
        <w:pStyle w:val="Normal"/>
        <w:numPr>
          <w:ilvl w:val="0"/>
          <w:numId w:val="17"/>
        </w:numPr>
        <w:rPr/>
      </w:pPr>
      <w:r>
        <w:rPr/>
        <w:t>Федотов Г.Я. Древесная пластика.- М.: Издательство Эскимо,2003</w:t>
      </w:r>
    </w:p>
    <w:p>
      <w:pPr>
        <w:pStyle w:val="Normal"/>
        <w:numPr>
          <w:ilvl w:val="0"/>
          <w:numId w:val="17"/>
        </w:numPr>
        <w:rPr/>
      </w:pPr>
      <w:r>
        <w:rPr/>
        <w:t>Грунд-Торпе Хайди Выпиливание лобзиком. Забавные поделки.- М.: Мой мир ГмбХ Ко. И КГ,2006</w:t>
      </w:r>
    </w:p>
    <w:p>
      <w:pPr>
        <w:pStyle w:val="Normal"/>
        <w:numPr>
          <w:ilvl w:val="0"/>
          <w:numId w:val="17"/>
        </w:numPr>
        <w:rPr/>
      </w:pPr>
      <w:r>
        <w:rPr/>
        <w:t>Энциклопедия. Подарки. Техника. Приёмы. Изделия. М., СТС-Пресс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иагностические сред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2264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64" r="51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ритерии оценивания </w:t>
      </w:r>
    </w:p>
    <w:p>
      <w:pPr>
        <w:pStyle w:val="Normal"/>
        <w:jc w:val="center"/>
        <w:rPr/>
      </w:pPr>
      <w:r>
        <w:rPr/>
        <w:t>уровня освоения образовательной программы и динамики личностного продвижения воспитанни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4585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ст по художественной резьбе по дереву.</w:t>
      </w:r>
    </w:p>
    <w:p>
      <w:pPr>
        <w:pStyle w:val="Normal"/>
        <w:rPr/>
      </w:pPr>
      <w:r>
        <w:rPr/>
        <w:t>1) Что такое резьба по дереву.</w:t>
      </w:r>
    </w:p>
    <w:p>
      <w:pPr>
        <w:pStyle w:val="Normal"/>
        <w:rPr/>
      </w:pPr>
      <w:r>
        <w:rPr/>
        <w:t>А) Резьба по дереву — вид декоративно-прикладного искусства (также резьба является одним из видов</w:t>
      </w:r>
    </w:p>
    <w:p>
      <w:pPr>
        <w:pStyle w:val="Normal"/>
        <w:rPr/>
      </w:pPr>
      <w:r>
        <w:rPr/>
        <w:t>художественной обработки дерева наряду с выпиливанием, токарным делом).</w:t>
      </w:r>
    </w:p>
    <w:p>
      <w:pPr>
        <w:pStyle w:val="Normal"/>
        <w:rPr/>
      </w:pPr>
      <w:r>
        <w:rPr/>
        <w:t>Б) Резьба по дереву – это выпиливание сусла.</w:t>
      </w:r>
    </w:p>
    <w:p>
      <w:pPr>
        <w:pStyle w:val="Normal"/>
        <w:rPr/>
      </w:pPr>
      <w:r>
        <w:rPr/>
        <w:t>В) Резьба по дереву – это строгание шпона.</w:t>
      </w:r>
    </w:p>
    <w:p>
      <w:pPr>
        <w:pStyle w:val="Normal"/>
        <w:rPr/>
      </w:pPr>
      <w:r>
        <w:rPr/>
        <w:t>2) Какой этап при резьбе по дереву является первым.</w:t>
      </w:r>
    </w:p>
    <w:p>
      <w:pPr>
        <w:pStyle w:val="Normal"/>
        <w:rPr/>
      </w:pPr>
      <w:r>
        <w:rPr/>
        <w:t>А) Чистовая резьба.</w:t>
      </w:r>
    </w:p>
    <w:p>
      <w:pPr>
        <w:pStyle w:val="Normal"/>
        <w:rPr/>
      </w:pPr>
      <w:r>
        <w:rPr/>
        <w:t>Б) Черновая резьба.</w:t>
      </w:r>
    </w:p>
    <w:p>
      <w:pPr>
        <w:pStyle w:val="Normal"/>
        <w:rPr/>
      </w:pPr>
      <w:r>
        <w:rPr/>
        <w:t>В) Вводный инструктаж.</w:t>
      </w:r>
    </w:p>
    <w:p>
      <w:pPr>
        <w:pStyle w:val="Normal"/>
        <w:rPr/>
      </w:pPr>
      <w:r>
        <w:rPr/>
        <w:t>3) Какие инструменты используются при резьбе по дереву.</w:t>
      </w:r>
    </w:p>
    <w:p>
      <w:pPr>
        <w:pStyle w:val="Normal"/>
        <w:rPr/>
      </w:pPr>
      <w:r>
        <w:rPr/>
        <w:t>А) Токарные станки.</w:t>
      </w:r>
    </w:p>
    <w:p>
      <w:pPr>
        <w:pStyle w:val="Normal"/>
        <w:rPr/>
      </w:pPr>
      <w:r>
        <w:rPr/>
        <w:t>Б) Рейсшина, циркуль, карандаш, молярный нож.</w:t>
      </w:r>
    </w:p>
    <w:p>
      <w:pPr>
        <w:pStyle w:val="Normal"/>
        <w:rPr/>
      </w:pPr>
      <w:r>
        <w:rPr/>
        <w:t>В) Стамески, долото, киянки, косячки, резцы, скребки, ножовки.</w:t>
      </w:r>
    </w:p>
    <w:p>
      <w:pPr>
        <w:pStyle w:val="Normal"/>
        <w:rPr/>
      </w:pPr>
      <w:r>
        <w:rPr/>
        <w:t>4) Что такое плоскорельефная резьба?</w:t>
      </w:r>
    </w:p>
    <w:p>
      <w:pPr>
        <w:pStyle w:val="Normal"/>
        <w:rPr/>
      </w:pPr>
      <w:r>
        <w:rPr/>
        <w:t>А) Невысокое рельефное изображение, носящее обычно силуэтный характер, находится в одной плоскости с</w:t>
      </w:r>
    </w:p>
    <w:p>
      <w:pPr>
        <w:pStyle w:val="Normal"/>
        <w:rPr/>
      </w:pPr>
      <w:r>
        <w:rPr/>
        <w:t>фоном. По технике выполнения плоскорельефная резьба подразделяется на резьбу с заоваленным контуром, подушечным или подобранным фоном.</w:t>
      </w:r>
    </w:p>
    <w:p>
      <w:pPr>
        <w:pStyle w:val="Normal"/>
        <w:rPr/>
      </w:pPr>
      <w:r>
        <w:rPr/>
        <w:t>Б) Резьба которая создает узор, заглубленный в гладкий фон. Представлена двумя основными техниками -</w:t>
      </w:r>
    </w:p>
    <w:p>
      <w:pPr>
        <w:pStyle w:val="Normal"/>
        <w:rPr/>
      </w:pPr>
      <w:r>
        <w:rPr/>
        <w:t>трехгранно-выемчатой и скобчатой. Для трехгранно-выемчатой характерен геометрический узор, для</w:t>
      </w:r>
    </w:p>
    <w:p>
      <w:pPr>
        <w:pStyle w:val="Normal"/>
        <w:rPr/>
      </w:pPr>
      <w:r>
        <w:rPr/>
        <w:t>скобчатой - ногтевидные или лунообразные элементы изображения.</w:t>
      </w:r>
    </w:p>
    <w:p>
      <w:pPr>
        <w:pStyle w:val="Normal"/>
        <w:rPr/>
      </w:pPr>
      <w:r>
        <w:rPr/>
        <w:t>В) Резьба которая выполняется углубленными линиями по гладкому фону. Напоминает гравирование.</w:t>
      </w:r>
    </w:p>
    <w:p>
      <w:pPr>
        <w:pStyle w:val="Normal"/>
        <w:rPr/>
      </w:pPr>
      <w:r>
        <w:rPr/>
        <w:t>5) Что такое контурная резьба?</w:t>
      </w:r>
    </w:p>
    <w:p>
      <w:pPr>
        <w:pStyle w:val="Normal"/>
        <w:rPr/>
      </w:pPr>
      <w:r>
        <w:rPr/>
        <w:t>А) Невысокое рельефное изображение, носящее обычно силуэтный характер, находится в одной</w:t>
      </w:r>
    </w:p>
    <w:p>
      <w:pPr>
        <w:pStyle w:val="Normal"/>
        <w:rPr/>
      </w:pPr>
      <w:r>
        <w:rPr/>
        <w:t>плоскости с фоном. По технике выполнения плоскорельефная резьба подразделяется на резьбу с</w:t>
      </w:r>
    </w:p>
    <w:p>
      <w:pPr>
        <w:pStyle w:val="Normal"/>
        <w:rPr/>
      </w:pPr>
      <w:r>
        <w:rPr/>
        <w:t>заоваленным контуром, подушечным или подобранным фоном.</w:t>
      </w:r>
    </w:p>
    <w:p>
      <w:pPr>
        <w:pStyle w:val="Normal"/>
        <w:rPr/>
      </w:pPr>
      <w:r>
        <w:rPr/>
        <w:t>Б) Резьба которая создает узор, заглубленный в гладкий фон. Представлена двумя основными техниками</w:t>
      </w:r>
    </w:p>
    <w:p>
      <w:pPr>
        <w:pStyle w:val="Normal"/>
        <w:rPr/>
      </w:pPr>
      <w:r>
        <w:rPr/>
        <w:t>- трехгранно-выемчатой и скобчатой. Для трехгранно-выемчатой характерен геометрический узор,</w:t>
      </w:r>
    </w:p>
    <w:p>
      <w:pPr>
        <w:pStyle w:val="Normal"/>
        <w:rPr/>
      </w:pPr>
      <w:r>
        <w:rPr/>
        <w:t>для скобчатой - ногтевидные или лунообразные элементы изображения.</w:t>
      </w:r>
    </w:p>
    <w:p>
      <w:pPr>
        <w:pStyle w:val="Normal"/>
        <w:rPr/>
      </w:pPr>
      <w:r>
        <w:rPr/>
        <w:t>В) Резьба которая выполняется углубленными линиями по гладкому фону. Напоминает гравирование.</w:t>
      </w:r>
    </w:p>
    <w:p>
      <w:pPr>
        <w:pStyle w:val="Normal"/>
        <w:rPr/>
      </w:pPr>
      <w:r>
        <w:rPr/>
        <w:t>6) Что такое геометрическая (выемчатая) резьба?</w:t>
      </w:r>
    </w:p>
    <w:p>
      <w:pPr>
        <w:pStyle w:val="Normal"/>
        <w:rPr/>
      </w:pPr>
      <w:r>
        <w:rPr/>
        <w:t>А) Невысокое рельефное изображение, носящее обычно силуэтный характер, находится в одной</w:t>
      </w:r>
    </w:p>
    <w:p>
      <w:pPr>
        <w:pStyle w:val="Normal"/>
        <w:rPr/>
      </w:pPr>
      <w:r>
        <w:rPr/>
        <w:t>плоскости с фоном. По технике выполнения плоскорельефная резьба подразделяется на резьбу с</w:t>
      </w:r>
    </w:p>
    <w:p>
      <w:pPr>
        <w:pStyle w:val="Normal"/>
        <w:rPr/>
      </w:pPr>
      <w:r>
        <w:rPr/>
        <w:t>заоваленным контуром, подушечным или подобранным фоном.</w:t>
      </w:r>
    </w:p>
    <w:p>
      <w:pPr>
        <w:pStyle w:val="Normal"/>
        <w:rPr/>
      </w:pPr>
      <w:r>
        <w:rPr/>
        <w:t>Б) Резьба которая создает узор, заглубленный в гладкий фон. Представлена двумя основными техниками</w:t>
      </w:r>
    </w:p>
    <w:p>
      <w:pPr>
        <w:pStyle w:val="Normal"/>
        <w:rPr/>
      </w:pPr>
      <w:r>
        <w:rPr/>
        <w:t>- трехгранно-выемчатой и скобчатой. Для трехгранно-выемчатой характерен геометрический узор,</w:t>
      </w:r>
    </w:p>
    <w:p>
      <w:pPr>
        <w:pStyle w:val="Normal"/>
        <w:rPr/>
      </w:pPr>
      <w:r>
        <w:rPr/>
        <w:t>для скобчатой - ногтевидные или лунообразные элементы изображения.</w:t>
      </w:r>
    </w:p>
    <w:p>
      <w:pPr>
        <w:pStyle w:val="Normal"/>
        <w:rPr/>
      </w:pPr>
      <w:r>
        <w:rPr/>
        <w:t>В) Резьба которая выполняется углубленными линиями по гладкому фону. Напоминает гравирование.</w:t>
      </w:r>
    </w:p>
    <w:p>
      <w:pPr>
        <w:pStyle w:val="Normal"/>
        <w:rPr/>
      </w:pPr>
      <w:r>
        <w:rPr/>
        <w:t>6) Что такое прорезная (ажурная, сквозная, пропильная) резьба?</w:t>
      </w:r>
    </w:p>
    <w:p>
      <w:pPr>
        <w:pStyle w:val="Normal"/>
        <w:rPr/>
      </w:pPr>
      <w:r>
        <w:rPr/>
        <w:t>А) Невысокое рельефное изображение, носящее обычно силуэтный характер, находится в одной</w:t>
      </w:r>
    </w:p>
    <w:p>
      <w:pPr>
        <w:pStyle w:val="Normal"/>
        <w:rPr/>
      </w:pPr>
      <w:r>
        <w:rPr/>
        <w:t>плоскости с фоном. По технике выполнения плоскорельефная резьба подразделяется на резьбу с</w:t>
      </w:r>
    </w:p>
    <w:p>
      <w:pPr>
        <w:pStyle w:val="Normal"/>
        <w:rPr/>
      </w:pPr>
      <w:r>
        <w:rPr/>
        <w:t>заоваленным контуром, подушечным или подобранным фоном.</w:t>
      </w:r>
    </w:p>
    <w:p>
      <w:pPr>
        <w:pStyle w:val="Normal"/>
        <w:rPr/>
      </w:pPr>
      <w:r>
        <w:rPr/>
        <w:t>Б) Резьба которая создается путем сквозного выпиливания или высверливания фона. Представляет</w:t>
      </w:r>
    </w:p>
    <w:p>
      <w:pPr>
        <w:pStyle w:val="Normal"/>
        <w:rPr/>
      </w:pPr>
      <w:r>
        <w:rPr/>
        <w:t>собой тонкую, легкую, ажурную композицию, работающую на просвет.</w:t>
      </w:r>
    </w:p>
    <w:p>
      <w:pPr>
        <w:pStyle w:val="Normal"/>
        <w:rPr/>
      </w:pPr>
      <w:r>
        <w:rPr/>
        <w:t>В) Резьба которая выполняется углубленными линиями по гладкому фону. Напоминает гравирование.</w:t>
      </w:r>
    </w:p>
    <w:p>
      <w:pPr>
        <w:pStyle w:val="Normal"/>
        <w:rPr/>
      </w:pPr>
      <w:r>
        <w:rPr/>
        <w:t>7) Что такое объёмная резьба?</w:t>
      </w:r>
    </w:p>
    <w:p>
      <w:pPr>
        <w:pStyle w:val="Normal"/>
        <w:rPr/>
      </w:pPr>
      <w:r>
        <w:rPr/>
        <w:t>А) По ней понимают обычно мелкое трехмерное изображение - скульптуру</w:t>
      </w:r>
    </w:p>
    <w:p>
      <w:pPr>
        <w:pStyle w:val="Normal"/>
        <w:rPr/>
      </w:pPr>
      <w:r>
        <w:rPr/>
        <w:t>Б) Резьба которая создает узор, заглубленный в гладкий фон. Представлена двумя основными техниками</w:t>
      </w:r>
    </w:p>
    <w:p>
      <w:pPr>
        <w:pStyle w:val="Normal"/>
        <w:rPr/>
      </w:pPr>
      <w:r>
        <w:rPr/>
        <w:t>- трехгранно-выемчатой и скобчатой. Для трехгранно-выемчатой характерен геометрический узор,</w:t>
      </w:r>
    </w:p>
    <w:p>
      <w:pPr>
        <w:pStyle w:val="Normal"/>
        <w:rPr/>
      </w:pPr>
      <w:r>
        <w:rPr/>
        <w:t>для скобчатой - ногтевидные или лунообразные элементы изображения.</w:t>
      </w:r>
    </w:p>
    <w:p>
      <w:pPr>
        <w:pStyle w:val="Normal"/>
        <w:rPr/>
      </w:pPr>
      <w:r>
        <w:rPr/>
        <w:t>В) Резьба которая выполняется углубленными линиями по гладкому фону. Напоминает гравирование.</w:t>
      </w:r>
    </w:p>
    <w:p>
      <w:pPr>
        <w:pStyle w:val="Normal"/>
        <w:rPr/>
      </w:pPr>
      <w:r>
        <w:rPr/>
        <w:t>8) Что такое накладная резьба?</w:t>
      </w:r>
    </w:p>
    <w:p>
      <w:pPr>
        <w:pStyle w:val="Normal"/>
        <w:rPr/>
      </w:pPr>
      <w:r>
        <w:rPr/>
        <w:t>А) Невысокое рельефное изображение, носящее обычно силуэтный характер, находится в одной</w:t>
      </w:r>
    </w:p>
    <w:p>
      <w:pPr>
        <w:pStyle w:val="Normal"/>
        <w:rPr/>
      </w:pPr>
      <w:r>
        <w:rPr/>
        <w:t>плоскости с фоном. По технике выполнения плоскорельефная резьба подразделяется на резьбу с</w:t>
      </w:r>
    </w:p>
    <w:p>
      <w:pPr>
        <w:pStyle w:val="Normal"/>
        <w:rPr/>
      </w:pPr>
      <w:r>
        <w:rPr/>
        <w:t>заоваленным контуром, подушечным или подобранным фоном.</w:t>
      </w:r>
    </w:p>
    <w:p>
      <w:pPr>
        <w:pStyle w:val="Normal"/>
        <w:rPr/>
      </w:pPr>
      <w:r>
        <w:rPr/>
        <w:t>Б) При ней вырезанное изображение накладывают на гладкую поверхность, что позволяет получать</w:t>
      </w:r>
    </w:p>
    <w:p>
      <w:pPr>
        <w:pStyle w:val="Normal"/>
        <w:rPr/>
      </w:pPr>
      <w:r>
        <w:rPr/>
        <w:t>ровный фон без трудоемкой его выборки</w:t>
      </w:r>
    </w:p>
    <w:p>
      <w:pPr>
        <w:pStyle w:val="Normal"/>
        <w:rPr/>
      </w:pPr>
      <w:r>
        <w:rPr/>
        <w:t>В) Резьба которая выполняется углубленными линиями по гладкому фону. Напоминает гравирование.</w:t>
      </w:r>
    </w:p>
    <w:p>
      <w:pPr>
        <w:pStyle w:val="Normal"/>
        <w:rPr/>
      </w:pPr>
      <w:r>
        <w:rPr/>
        <w:t>9) Что такое стамеска?</w:t>
      </w:r>
    </w:p>
    <w:p>
      <w:pPr>
        <w:pStyle w:val="Normal"/>
        <w:rPr/>
      </w:pPr>
      <w:r>
        <w:rPr/>
        <w:t>А) Стамеска представляет собой долото с заточенным с одного конца лезвием.</w:t>
      </w:r>
    </w:p>
    <w:p>
      <w:pPr>
        <w:pStyle w:val="Normal"/>
        <w:rPr/>
      </w:pPr>
      <w:r>
        <w:rPr/>
        <w:t>Б) Стамеска это маленький молоток.</w:t>
      </w:r>
    </w:p>
    <w:p>
      <w:pPr>
        <w:pStyle w:val="Normal"/>
        <w:rPr/>
      </w:pPr>
      <w:r>
        <w:rPr/>
        <w:t>В) Стамеска эта станок для резьбы.</w:t>
      </w:r>
    </w:p>
    <w:p>
      <w:pPr>
        <w:pStyle w:val="Normal"/>
        <w:rPr/>
      </w:pPr>
      <w:r>
        <w:rPr/>
        <w:t>10) Что такое верстак?</w:t>
      </w:r>
    </w:p>
    <w:p>
      <w:pPr>
        <w:pStyle w:val="Normal"/>
        <w:rPr/>
      </w:pPr>
      <w:r>
        <w:rPr/>
        <w:t>А) Рабочий стол с приспособлениями для обработки вручную изделий из металла, дерева и др.</w:t>
      </w:r>
    </w:p>
    <w:p>
      <w:pPr>
        <w:pStyle w:val="Normal"/>
        <w:rPr/>
      </w:pPr>
      <w:r>
        <w:rPr/>
        <w:t>материалов.</w:t>
      </w:r>
    </w:p>
    <w:p>
      <w:pPr>
        <w:pStyle w:val="Normal"/>
        <w:rPr/>
      </w:pPr>
      <w:r>
        <w:rPr/>
        <w:t>Б) Станок для выпиливания отверстия.</w:t>
      </w:r>
    </w:p>
    <w:p>
      <w:pPr>
        <w:pStyle w:val="Normal"/>
        <w:rPr/>
      </w:pPr>
      <w:r>
        <w:rPr/>
        <w:t>В) Насадка на стамеску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7310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 по обработке берест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 Назовите время года для заготовки берест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лето                                Б. зи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весна                               Г.осен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.в любое время го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 При каких условиях храниться берес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на солнц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в помещении с нормальной температур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 пресс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 в помещении с повышенной влажностью</w:t>
      </w:r>
    </w:p>
    <w:p>
      <w:pPr>
        <w:pStyle w:val="Normal"/>
        <w:rPr/>
      </w:pPr>
      <w:r>
        <w:rPr/>
        <w:t>Г.  в прохладном защищенном от солнца месте под грузом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 Ленторез состоит из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2-х лезвий и деревянной пласт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2-х деревянных пластин и лез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2-х концов. 2-х колец и посередине гвоздик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  Держат плотно, при плетении не дают расплетаться лентам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. степлер со скобам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канцелярские скреп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клей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5  Существует два вида плетени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на руках сосе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прямое и кос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на руках на плоскост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6  Прежде чем приступить к плетению необходимо в первую очередь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точно нарезать лен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определить назначение и форму издел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вымыть ру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промаслить бересту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7  Назовите инструменты, применяемые для</w:t>
      </w:r>
      <w:r>
        <w:rPr>
          <w:color w:val="000000"/>
        </w:rPr>
        <w:t xml:space="preserve"> </w:t>
      </w:r>
      <w:r>
        <w:rPr>
          <w:b/>
          <w:color w:val="000000"/>
        </w:rPr>
        <w:t>резьбы по берест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чекана                            Б. нож-рез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стамеска                         Г.напильник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8 Как называется узор, состоящий из ритмически расположенных, чередующихся различных изобразительных элемен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эскиз                               Б. рисун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орнамент                        Г. завиток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9 При каком виде резьбы на бересте остается только контур рисунка или отдельных его элемен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скульптурная                 Б.плоскорельеф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рельефная                        Г.контурна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 Какой инструмент используется при выполнении тисн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Ножницы                       Б. Нож-рез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Чекана                            Г. Пробой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60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88" w:after="20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pacing w:before="188" w:after="200"/>
        <w:jc w:val="center"/>
        <w:rPr>
          <w:b/>
          <w:b/>
          <w:bCs/>
        </w:rPr>
      </w:pPr>
      <w:r>
        <w:rPr>
          <w:b/>
          <w:bCs/>
        </w:rPr>
        <w:t>Первый год обучения (216 часов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3381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8"/>
                              <w:gridCol w:w="1253"/>
                              <w:gridCol w:w="977"/>
                              <w:gridCol w:w="14"/>
                              <w:gridCol w:w="1671"/>
                              <w:gridCol w:w="14"/>
                              <w:gridCol w:w="810"/>
                              <w:gridCol w:w="14"/>
                              <w:gridCol w:w="4009"/>
                              <w:gridCol w:w="14"/>
                              <w:gridCol w:w="1658"/>
                              <w:gridCol w:w="14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упповое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еометрическая резьба(3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олыши. Треугольники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угольники. Змейка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мейка. Витейка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сенка прямая. Лесенка наклонная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мбы. Звёздочки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яние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зетка прямая. Розетка вихрева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метка резного поля под резьбу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Цветочные мотивы в круге(12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еление окружности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троение фигур в окружности при помощи циркуля и линей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метка рисунка по образцу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учная обработка древесины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ила работы рубанком. Строгание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ила работы ножовкой. Пиление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рганизация рабочего места. Виды красителей и лаков. Инструкция по ТБ при работе с лакокрасочными материалами.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краска и тонир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рнамент геометрического характера из изученных элементов. Работа по образцам (3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рисунка из «азбучных элементов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готовка основы под резьбу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метка рисунка на доск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лифование, лакир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ехнология выполнения контурной резьбы(2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 тонирова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строганой основы по размерам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онирование. Перевод рисунка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акирование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ые приёмы механизированной обработки древесины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тройство и принцип работы эл. инструментов и станко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работка навыко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я ремесл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готовка берест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езка и промасливание лыче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ахматное плете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ямое плете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сое плете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ямой кра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ай зиг-за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ие утилитарного изделия с резной заставкой (36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ект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работка резной застав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шаблоно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готовка материала, размет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основы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основы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метка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резьб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борка изделия, лакирова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природным материалом(2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5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готовка и обработка срезо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готовление издел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кскурсии, ярмарки, фестивали, выстав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ое обсуждение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5pt;height:595.3pt;mso-wrap-distance-left:9pt;mso-wrap-distance-right:9pt;mso-wrap-distance-top:0pt;mso-wrap-distance-bottom:0pt;margin-top:0.05pt;mso-position-vertical-relative:text;margin-left: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18"/>
                        <w:gridCol w:w="1253"/>
                        <w:gridCol w:w="977"/>
                        <w:gridCol w:w="14"/>
                        <w:gridCol w:w="1671"/>
                        <w:gridCol w:w="14"/>
                        <w:gridCol w:w="810"/>
                        <w:gridCol w:w="14"/>
                        <w:gridCol w:w="4009"/>
                        <w:gridCol w:w="14"/>
                        <w:gridCol w:w="1658"/>
                        <w:gridCol w:w="14"/>
                        <w:gridCol w:w="3030"/>
                      </w:tblGrid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занятия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овое 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еометрическая резьба(3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колыши. Треугольники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угольники. Змейка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мейка. Витейка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есенка прямая. Лесенка наклонная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мбы. Звёздочки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яние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зетка прямая. Розетка вихрева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метка резного поля под резьбу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Цветочные мотивы в круге(12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Деление окружности 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троение фигур в окружности при помощи циркуля и линейки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метка рисунка по образцу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учная обработка древесины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ила работы рубанком. Строгание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ила работы ножовкой. Пиление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Организация рабочего места. Виды красителей и лаков. Инструкция по ТБ при работе с лакокрасочными материалами. 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краска и тонирован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рнамент геометрического характера из изученных элементов. Работа по образцам (3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рисунка из «азбучных элементов»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готовка основы под резьбу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метка рисунка на доск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лифование, лакирован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ехнология выполнения контурной резьбы(2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ология тонирован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строганой основы по размерам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онирование. Перевод рисунка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Лакирование 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ые приёмы механизированной обработки древесины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стройство и принцип работы эл. инструментов и станков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работка навыков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я ремесл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готовка берест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езка и промасливание лычек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ахматное плетен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ямое плетен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сое плетен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ямой край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ай зиг-заг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ие утилитарного изделия с резной заставкой (36часов)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ект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работка резной заставки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шаблонов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готовка материала, разметк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основы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основы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метка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резьбы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борка изделия, лакирован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природным материалом(2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25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готовка и обработка срезов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готовление изделия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о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кскурсии, ярмарки, фестивали, выставки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обсуждение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торой год обучения (216 часов)</w:t>
      </w:r>
    </w:p>
    <w:tbl>
      <w:tblPr>
        <w:tblW w:w="137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7"/>
        <w:gridCol w:w="1023"/>
        <w:gridCol w:w="1654"/>
        <w:gridCol w:w="812"/>
        <w:gridCol w:w="3951"/>
        <w:gridCol w:w="1641"/>
        <w:gridCol w:w="30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окарные работы(39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, правила работы, инструм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ние цилиндрических поверхнос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кал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кал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ние конических и фасонных  поверхнос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толкуш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толкуш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ние на планшайб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ачивание внутренней поверх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оло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оло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оло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лопат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Геометрическая резьба по точёным изделиям(2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ект изделия,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материал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изде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изде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тка резь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ишная отделка изде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работка бересты(2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вениры из берес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бересты к рабо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брасл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бусин разной фор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бу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елок, изготовление шаблон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 по берес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изде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рорезная резьба, выпиливание(2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ёмы работы, инструменты, Т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шабло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тка, свер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ифование, лак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Деревянная игрушка(2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усской деревянной игруш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плоской игруш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, роспись игруш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ёная деревянная игруш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дета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дета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и роспись игруш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зготовление сувениров, утилитарных изделий с использованием различных приёмов обработки древесины(6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работы. Составление эскиз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ишная отделка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ыставки готовых сувени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, ярмарки, фестивали, выстав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рабо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ретий год обучения (216 часов)</w:t>
      </w:r>
    </w:p>
    <w:tbl>
      <w:tblPr>
        <w:tblW w:w="13812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1"/>
        <w:gridCol w:w="1370"/>
        <w:gridCol w:w="1656"/>
        <w:gridCol w:w="812"/>
        <w:gridCol w:w="3956"/>
        <w:gridCol w:w="1643"/>
        <w:gridCol w:w="30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Декоративные и технологические особенности заоваленной резьбы(9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плоскорельефной резьбы. Технология выполнения. Инструменты, Т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образц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образц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удринская резьба(42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ная композиция растительного характера в Кудринской резьб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резьбы с подушечным фон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, разработка резной компози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вод рисун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ишная отделка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толярные и другие виды соединений (12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столярных соеди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по те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по те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по те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готовление малогабаритной мебели с резными заставками (66 часов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очка (24 часа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фик с мягким верхом (24 часа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чёная подставка для цветов (24 часа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чка. Составление чертеж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резной заст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, разме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иливание детале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 дета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тка, 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езь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фик с мягким верхом. Чертеж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, разме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 дета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 дета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ифование, фрезер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крой ткани и порол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ишная отделка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ёная подставка под цветы. Эски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брусков, размет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то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сто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ливание тарел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тачивание тарел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тачивание ножек, выпиливание осн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ифование, сборка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работка бересты(33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берес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езка и промасливание лыч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адка полотна уг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соло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соло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арандаш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арандаш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орзи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орзи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орзи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ру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ворческая работа(33 час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, разработка эски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, ярмарки, фестивали, выст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рабо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Четвёртый год обучения (216 часов)</w:t>
      </w:r>
    </w:p>
    <w:tbl>
      <w:tblPr>
        <w:tblW w:w="13812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1"/>
        <w:gridCol w:w="1370"/>
        <w:gridCol w:w="1656"/>
        <w:gridCol w:w="812"/>
        <w:gridCol w:w="3956"/>
        <w:gridCol w:w="1643"/>
        <w:gridCol w:w="30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5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работка бересты(24 часа)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берес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езка и промасливание лыч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оро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етение коро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крой козырь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козырь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основы подстакан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ка подстакан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45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Маски, фигурки животных (30 часов)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овое значение масок и скульпту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 изделия, эски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тка, выпиливание основного кон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работка основных л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работка основных л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работка мелких линий и дета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работка мелких линий и дета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иф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ишная отделка готового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роектная деятельность (48 часов)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видами про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, «мозговой штур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ор исторической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технологической ка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зде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</w:t>
            </w:r>
          </w:p>
        </w:tc>
      </w:tr>
      <w:tr>
        <w:trPr>
          <w:trHeight w:val="45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ворческая работа (96 часов)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ая рабо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и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, ярмарки, фестивали, выст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рабо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85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Emoji">
    <w:altName w:val="Segoe UI Symbo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Segoe UI Emoji;Segoe UI Symbol" w:cs="Segoe UI Emoji;Segoe UI Symbol" w:ascii="Segoe UI Emoji;Segoe UI Symbol" w:hAnsi="Segoe UI Emoji;Segoe UI Symbol"/>
      </w:rPr>
      <w:t>©</w:t>
    </w:r>
    <w:r>
      <w:rPr/>
      <w:t xml:space="preserve"> Керб Нина Александровна </w:t>
    </w:r>
    <w:r>
      <w:rPr>
        <w:rFonts w:eastAsia="Segoe UI Emoji;Segoe UI Symbol" w:cs="Segoe UI Emoji;Segoe UI Symbol" w:ascii="Segoe UI Emoji;Segoe UI Symbol" w:hAnsi="Segoe UI Emoji;Segoe UI Symbol"/>
      </w:rPr>
      <w:t>©</w:t>
    </w:r>
    <w:r>
      <w:rPr/>
      <w:t>МБОУ ДО «Каргасокский ДДТ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Fonts w:eastAsia="Segoe UI Emoji;Segoe UI Symbol" w:cs="Segoe UI Emoji;Segoe UI Symbol" w:ascii="Segoe UI Emoji;Segoe UI Symbol" w:hAnsi="Segoe UI Emoji;Segoe UI Symbol"/>
      </w:rPr>
      <w:t>©</w:t>
    </w:r>
    <w:r>
      <w:rPr/>
      <w:t xml:space="preserve">Керб Нина Александровна </w:t>
    </w:r>
    <w:r>
      <w:rPr>
        <w:rFonts w:eastAsia="Segoe UI Emoji;Segoe UI Symbol" w:cs="Segoe UI Emoji;Segoe UI Symbol" w:ascii="Segoe UI Emoji;Segoe UI Symbol" w:hAnsi="Segoe UI Emoji;Segoe UI Symbol"/>
      </w:rPr>
      <w:t>©</w:t>
    </w:r>
    <w:r>
      <w:rPr/>
      <w:t>МБОУ ДО «Каргасокский ДДТ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Fonts w:eastAsia="Segoe UI Emoji;Segoe UI Symbol" w:cs="Segoe UI Emoji;Segoe UI Symbol" w:ascii="Segoe UI Emoji;Segoe UI Symbol" w:hAnsi="Segoe UI Emoji;Segoe UI Symbol"/>
      </w:rPr>
      <w:t>©</w:t>
    </w:r>
    <w:r>
      <w:rPr/>
      <w:t xml:space="preserve">Керб Нина Александровна </w:t>
    </w:r>
    <w:r>
      <w:rPr>
        <w:rFonts w:eastAsia="Segoe UI Emoji;Segoe UI Symbol" w:cs="Segoe UI Emoji;Segoe UI Symbol" w:ascii="Segoe UI Emoji;Segoe UI Symbol" w:hAnsi="Segoe UI Emoji;Segoe UI Symbol"/>
      </w:rPr>
      <w:t>©</w:t>
    </w:r>
    <w:r>
      <w:rPr/>
      <w:t>МБОУ ДО «Каргасокский ДДТ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alibri"/>
      <w:sz w:val="27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  <w:jc w:val="both"/>
    </w:pPr>
    <w:rPr>
      <w:rFonts w:eastAsia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6:00Z</dcterms:created>
  <dc:creator>Computer</dc:creator>
  <dc:description/>
  <cp:keywords/>
  <dc:language>en-US</dc:language>
  <cp:lastModifiedBy>personal</cp:lastModifiedBy>
  <cp:lastPrinted>2019-06-17T10:20:00Z</cp:lastPrinted>
  <dcterms:modified xsi:type="dcterms:W3CDTF">2021-09-02T03:28:00Z</dcterms:modified>
  <cp:revision>44</cp:revision>
  <dc:subject/>
  <dc:title/>
</cp:coreProperties>
</file>